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51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o viaduto ferroviário localizado na altura do Km 199 da Rodovia Deputado João Lázaro Almeida Prado - SP 255, município de São Manuel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. – Passa a denominar-se “João Durão Modena”, o viaduto ferroviário localizado na altura do Km. 199 da Rodovia Deputado João Lázaro Almeida Prado – SP 255, município de São Manuel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Artigo 2 º. -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 o presente projeto de lei da denominação do viaduto da Ferroban, localizado na Rodovia Deputado João Lázaro de Almeida Prado, entre os quilômetros 199 e 200, em atendimento aos anseios da população local, como demonstração de reconhecimento ao homenageado, pessoa muito amada e respeitada pela comunidade local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ão Durão Modena, nascido em São Manuel, foi funcionário público, dedicado, conquistando a todos com sua dedicação e competência, exercendo com lealdade suas funções, junto ao público que o admirava. Deixou verdadeiros exemplos de dignidade e honestidade que deverá ser seguido por várias geraçõe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essoa simples, do povo, tornou-se cidadão merecedor do reconhecimento que lhe dedicam, com a homenagem que lhe querem prestar, com a denominação de um patrimônio públic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e motivo, apresento este projeto de lei, contando com o apoio dos nobres pares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9/10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inícius Camarinha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5075 161006 15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0:12:00Z</dcterms:created>
  <dc:creator>DDO</dc:creator>
  <dc:description/>
  <dc:language>en-US</dc:language>
  <cp:lastModifiedBy>ssc</cp:lastModifiedBy>
  <dcterms:modified xsi:type="dcterms:W3CDTF">2006-10-23T20:12:00Z</dcterms:modified>
  <cp:revision>2</cp:revision>
  <dc:subject/>
  <dc:title>Projeto de Lei</dc:title>
</cp:coreProperties>
</file>