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655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que especifica, com sede em São Bernardo do Campo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É declarada de utilidade pública o “Espaço Solidário Associação Assistencial”, com sede na cidade de São Bernardo do Camp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O projeto de lei em questão, declara de utilidade pública o “Espaço Solidário Associação Assistencial”, com sede na cidade de São Bernardo do Campo.</w:t>
      </w:r>
    </w:p>
    <w:p>
      <w:pPr>
        <w:pStyle w:val="Normal"/>
        <w:ind w:firstLine="709"/>
        <w:jc w:val="both"/>
        <w:rPr/>
      </w:pPr>
      <w:r>
        <w:rPr/>
        <w:t>Trata-se de uma entidade sem fins lucrativos, com tempo indeterminado de duração, fundada em 27 de novembro de 2003.</w:t>
      </w:r>
    </w:p>
    <w:p>
      <w:pPr>
        <w:pStyle w:val="Normal"/>
        <w:ind w:firstLine="709"/>
        <w:jc w:val="both"/>
        <w:rPr/>
      </w:pPr>
      <w:r>
        <w:rPr/>
        <w:t>A entidade tem suas atividades desenvolvidas nas áreas de assistência, educação, promoção social às pessoas carentes, fundar  e administrar obras filantrópicas e beneficientes, assistir crianças, adolescentes, famílias e idosos, indistintamente de sexo, raça, nacionalidade, profissão, credo religioso ou político.</w:t>
      </w:r>
    </w:p>
    <w:p>
      <w:pPr>
        <w:pStyle w:val="Normal"/>
        <w:ind w:firstLine="709"/>
        <w:jc w:val="both"/>
        <w:rPr/>
      </w:pPr>
      <w:r>
        <w:rPr/>
        <w:t>Em face do exposto, entendemos que a referida entidade merece ser declarada de utilidade públic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4/10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a do Carm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5439 191006 14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2:04:00Z</dcterms:created>
  <dc:creator>DDO</dc:creator>
  <dc:description/>
  <dc:language>en-US</dc:language>
  <cp:lastModifiedBy>ssc</cp:lastModifiedBy>
  <dcterms:modified xsi:type="dcterms:W3CDTF">2006-10-25T22:04:00Z</dcterms:modified>
  <cp:revision>2</cp:revision>
  <dc:subject/>
  <dc:title>Projeto de Lei</dc:title>
</cp:coreProperties>
</file>