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arecer n.º   1476  ,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Da Comissão de Constituição e Justiça, sobre o Projeto de Lei n.º 455,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455, de 2006, de autoria dos ilustres Deputados Cândido Vaccarezza, Afonso Lobato, Ana Martins, Analice Fernandes, Antonio Salim Curiati, Arnaldo Jardim, Baleia Rossi, Campos Machado, Conte Lopes, Donisete Braga, Edmir Chedid, Edson Aparecido, Enio Tatto, Giba Marson, Ítalo Cardoso, Jonas Donizette, José Dílson, Milton Vieira, Renato Simões, Ricardo Castilho, Roberto Morais, Romeu Tuma Jr., Sidney Beraldo, Souza Santos, Vinícius Camarinha e Waldir Agnello, que revoga as leis sem numeração que especifica, compreendidas entre os anos de 1970 e 1972.</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 xml:space="preserve">O projeto em questão esteve em pauta nos dias correspondentes às 104ª a 108ª Sessões Ordinárias (de 14/07 a 01/08/06), nos termos do item 3, parágrafo único do artigo 148 da XII Consolidação do Regimento Interno da Assembléia Legislativa do Estado de São Paulo, não tendo recebido emendas ou substitutivo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diplomas que não mais vigoram, uma vez que essa declaração possibilitará, uma real segurança jurídica sobre o alcance do conjunto normativo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455, de 2006.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both"/>
        <w:rPr>
          <w:rFonts w:ascii="Arial" w:hAnsi="Arial" w:cs="Arial"/>
          <w:sz w:val="24"/>
        </w:rPr>
      </w:pPr>
      <w:r>
        <w:rPr>
          <w:rFonts w:cs="Arial" w:ascii="Arial" w:hAnsi="Arial"/>
          <w:sz w:val="24"/>
        </w:rPr>
        <w:t>BALEIA ROSSI -  Relato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provado o parecer do Relator favorável à proposiçã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Sala das Comissões, em 24-10-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4"/>
        </w:numPr>
        <w:spacing w:lineRule="auto" w:line="360"/>
        <w:jc w:val="both"/>
        <w:rPr>
          <w:rFonts w:ascii="Arial" w:hAnsi="Arial" w:cs="Arial"/>
          <w:sz w:val="24"/>
        </w:rPr>
      </w:pPr>
      <w:r>
        <w:rPr>
          <w:rFonts w:cs="Arial" w:ascii="Arial" w:hAnsi="Arial"/>
          <w:sz w:val="24"/>
        </w:rPr>
        <w:t>CÃNDIDO VACCAREZZA – Presid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Cândido Vaccarezza – Baleia Rossi – Roberto Morais – Donisete Braga – Jonas Donizette</w:t>
      </w:r>
    </w:p>
    <w:p>
      <w:pPr>
        <w:pStyle w:val="Normal"/>
        <w:widowControl w:val="false"/>
        <w:spacing w:lineRule="auto" w:line="360"/>
        <w:jc w:val="center"/>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0:00Z</dcterms:created>
  <dc:creator>Alesp</dc:creator>
  <dc:description/>
  <dc:language>en-US</dc:language>
  <cp:lastModifiedBy>ssc</cp:lastModifiedBy>
  <cp:lastPrinted>2006-08-10T16:48:00Z</cp:lastPrinted>
  <dcterms:modified xsi:type="dcterms:W3CDTF">2006-11-06T18:01:00Z</dcterms:modified>
  <cp:revision>3</cp:revision>
  <dc:subject/>
  <dc:title>Parecer n</dc:title>
</cp:coreProperties>
</file>