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72"/>
        <w:ind w:left="29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QUERIMENTO </w:t>
      </w:r>
    </w:p>
    <w:p>
      <w:pPr>
        <w:pStyle w:val="Normal"/>
        <w:spacing w:before="1224" w:after="0"/>
        <w:ind w:left="648" w:firstLine="165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queremos, nos termos regimentais, tramitação em regime de urgência para o Projeto de Resolução n° 18, de 2006, de autoria do Nobre Deputado Romeu Tuma, que dispõe sobre a afiliação da Assembléia Legislativa do Estado de São Paulo á ASTRAL - Associação Brasileira de Televisões e Rádios Legislativas.</w:t>
      </w:r>
    </w:p>
    <w:p>
      <w:pPr>
        <w:pStyle w:val="Normal"/>
        <w:spacing w:before="900" w:after="0"/>
        <w:ind w:left="39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USTIFICATIV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936"/>
        <w:ind w:left="648" w:firstLine="1656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 presente solicitação de urgência justifica-se pela relevância da matéria tratada na referida proposição, o que demanda uma deliberação mais rápida para afastar o risco de perecimento do seu obje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900" w:after="0"/>
        <w:ind w:left="2880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Sala das Sessões, em 6/11/2006</w:t>
      </w:r>
    </w:p>
    <w:p>
      <w:pPr>
        <w:pStyle w:val="Normal"/>
        <w:spacing w:before="900" w:after="0"/>
        <w:ind w:left="2880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pacing w:before="0" w:after="972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a) BALEIA ROS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11:00Z</dcterms:created>
  <dc:creator>Rubens</dc:creator>
  <dc:description/>
  <dc:language>en-US</dc:language>
  <cp:lastModifiedBy>geral</cp:lastModifiedBy>
  <cp:lastPrinted>2006-11-06T17:21:00Z</cp:lastPrinted>
  <dcterms:modified xsi:type="dcterms:W3CDTF">2006-11-06T19:21:00Z</dcterms:modified>
  <cp:revision>2</cp:revision>
  <dc:subject/>
  <dc:title>REQUERIMENTO DE URGÊNCIA</dc:title>
</cp:coreProperties>
</file>