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6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 xml:space="preserve">REQUERIMENTO </w:t>
      </w:r>
    </w:p>
    <w:p>
      <w:pPr>
        <w:pStyle w:val="Normal"/>
        <w:spacing w:before="1260" w:after="0"/>
        <w:ind w:right="720" w:firstLine="1656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Requeremos, nos termos regimentais, tramitação em regime de urgência para o Projeto de lei n° 452, de 2006, de autoria do Nobre Deputado Romeu Tuma, que dispõe sobre a redução da alíquota incidente sobre as operações relativas a fichas, cartões indutivos pré-pagos e assemelhados, destinados ao uso em Telefone de Uso Público - TUP, alterando a Lei 6.374, de 1° de março de 1989, que dispõe sobre a instituição do ICMS.</w:t>
      </w:r>
    </w:p>
    <w:p>
      <w:pPr>
        <w:pStyle w:val="Normal"/>
        <w:spacing w:before="900" w:after="0"/>
        <w:ind w:left="3276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JUSTIFICATIVA</w:t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ind w:right="720" w:firstLine="1656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A presente solicitação de urgência justifica-se pela relevância da matéria tratada na referida proposição, o que demanda uma deliberação mais rápida para afastar o risco de perecimento do seu objeto.</w:t>
      </w:r>
    </w:p>
    <w:p>
      <w:pPr>
        <w:pStyle w:val="Normal"/>
        <w:spacing w:before="900" w:after="0"/>
        <w:ind w:left="2880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Sala das Sessões, em 6/11/2006</w:t>
      </w:r>
    </w:p>
    <w:p>
      <w:pPr>
        <w:pStyle w:val="Normal"/>
        <w:spacing w:before="900" w:after="0"/>
        <w:ind w:left="2880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before="0" w:after="288"/>
        <w:ind w:left="3348" w:hanging="0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  <w:t>a) BALEIA ROSS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77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0:00Z</dcterms:created>
  <dc:creator>Rubens</dc:creator>
  <dc:description/>
  <dc:language>en-US</dc:language>
  <cp:lastModifiedBy>geral</cp:lastModifiedBy>
  <cp:lastPrinted>2006-11-06T17:20:00Z</cp:lastPrinted>
  <dcterms:modified xsi:type="dcterms:W3CDTF">2006-11-06T19:20:00Z</dcterms:modified>
  <cp:revision>3</cp:revision>
  <dc:subject/>
  <dc:title>REQUERIMENTO DE URGÊNCIA</dc:title>
</cp:coreProperties>
</file>