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arecer n.º  1502  , de 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Da Comissão de Constituição e Justiça, sobre o Projeto de Lei n.º 328, de 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O presente parecer tem por objeto o Projeto de Lei n.º 328, de 2006, de autoria dos ilustres Deputados Cândido Vaccarezza, Afonso Lobato, Ana Martins, Analice Fernandes, Antonio Salim Curiati, Arnaldo Jardim, Baleia Rossi, Campos Machado, Conte Lopes, Donisete Braga, Edmir Chedid, Edson Aparecido, Enio Tatto, Giba Marson, Ítalo Cardoso, Jonas Donizette, José Dílson, Milton Vieira, Renato Simões, Ricardo Castilho, Roberto Morais, Romeu Tuma Jr., Sidney Beraldo, Souza Santos, Vinícius Camarinha e Waldir Agnello, que revoga as leis que especifica, compreendidas entre os anos de 1953 e 1961.</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ab/>
        <w:tab/>
        <w:tab/>
        <w:t xml:space="preserve">O projeto em questão esteve em pauta nos dias correspondentes às 80ª a 84ª Sessões Ordinárias (de 05 a 12/06/06), nos termos do item 3, parágrafo único do artigo 148 da XII Consolidação do Regimento Interno da Assembléia Legislativa do Estado de São Paulo, tendo recebido duas emendas: a primeira de autoria dos Deputados Nivaldo Santana e Ana Martins, que visa suprimir o inciso CCLVII do artigo 1º do projeto, e a segunda, do Deputado Edson Ferrarini, objetivando a supressão dos incisos CCLXX, DCCCXCIII, CMXXVI, MCDXXIX, MMCCLIV, MMCCCXX do mesmo artigo 1º.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Em continuidade ao processo legislativo, uma vez decorrido o prazo regimental, foi a proposição encaminhada a esta Comissão de Constituição e Justiça, a fim de que proceda à análise de seus aspectos constitucional, legal e jurídico, bem como do mérito, nos termos do disposto pelo artigo 31, §1º do já cita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Constata-se que a medida é de natureza legislativa e de iniciativa concorrente, em obediência aos ditames dos artigos 19, 21, inciso III e 24, “caput” da Constituição Estadual, e 146, inciso III 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Verifica-se, ainda, a consonância do projeto ao teor da Lei Complementar estadual n.º 863, de 29 de dezembro de 1999, que dispõe sobre a elaboração, a redação, a alteração e a consolidação das leis. Denota-se da leitura do item 1 do §2º do artigo 11 da lei em comento, a possibilidade de apresentação de projeto de lei destinado exclusivamente à revogação de outros diplomas de mesma natureza.</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Ademais, verifica-se que o projeto se dispõe a adequar o ordenamento jurídico vigente no Estado de São Paulo à realidade constitucional atual, buscando, entre outros objetivos, afastar a ocorrência de invasão de competências entre os entes federados, assim como a incidência de vícios jurídicos e de natureza legislativa vedados pelo ordenamento.</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Saliente-se, ainda, que ao revogar expressamente determinados diplomas normativos, que já haviam sido revogados tacitamente, a presente medida atende à melhor técnica legislativa, que condena a utilização do mecanismo de revogação tácita. Nesse sentido, o artigo 6º da Lei Complementar estadual n.º 863, de 1999, que dispõe que “a cláusula de revogação deverá enumerar, expressamente, as leis ou disposições legais revogad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TextBody"/>
        <w:spacing w:lineRule="auto" w:line="360"/>
        <w:ind w:firstLine="2127"/>
        <w:rPr>
          <w:rFonts w:ascii="Arial" w:hAnsi="Arial" w:cs="Arial"/>
        </w:rPr>
      </w:pPr>
      <w:r>
        <w:rPr>
          <w:rFonts w:cs="Arial" w:ascii="Arial" w:hAnsi="Arial"/>
        </w:rPr>
        <w:t>No mérito, a análise da legislação citada na proposição demonstra a oportunidade da iniciativa de excluir expressamente do ordenamento jurídico estadual, um conjunto de diplomas que não mais vigoram, uma vez que essa declaração possibilitará, uma real segurança jurídica sobre o alcance do conjunto normativo e facilitará aos operadores do direito, assim como ao cidadão, um conhecimento claro da legislação estadual em vigor.</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Quanto às Emendas n.º 1, de autoria dos Deputados Nivaldo Santana e Ana Martins, e n.º 2, de autoria do Deputado Edson Ferrarini, entendemos constituir medida de prudência sua aprovação, sem prejuízo de posterior re-análise da matéria por ocasião do procedimento de consolidação de leis por tem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nte o exposto, estando o projeto em exame em condições de ser aprovado no que diz respeito aos aspectos que cumpre a esta Comissão analisar, manifestamo-nos favoravelmente à aprovação do Projeto de Lei n.º 328, de 2006, bem como das Emendas n.ºs 1 e 2.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3"/>
        </w:numPr>
        <w:spacing w:lineRule="auto" w:line="360"/>
        <w:jc w:val="center"/>
        <w:rPr/>
      </w:pPr>
      <w:r>
        <w:rPr>
          <w:rFonts w:cs="Arial" w:ascii="Arial" w:hAnsi="Arial"/>
        </w:rPr>
        <w:t xml:space="preserve">JONAS DONIZETTE - </w:t>
      </w:r>
      <w:r>
        <w:rPr>
          <w:rFonts w:cs="Arial" w:ascii="Arial" w:hAnsi="Arial"/>
          <w:sz w:val="24"/>
        </w:rPr>
        <w:t xml:space="preserve"> Relator</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provado o parecer do relator favorável à proposição, e emendas nºs 1 e 2.</w:t>
      </w:r>
    </w:p>
    <w:p>
      <w:pPr>
        <w:pStyle w:val="Normal"/>
        <w:widowControl w:val="false"/>
        <w:spacing w:lineRule="auto" w:line="360"/>
        <w:jc w:val="both"/>
        <w:rPr>
          <w:rFonts w:ascii="Arial" w:hAnsi="Arial" w:cs="Arial"/>
          <w:sz w:val="24"/>
        </w:rPr>
      </w:pPr>
      <w:r>
        <w:rPr>
          <w:rFonts w:cs="Arial" w:ascii="Arial" w:hAnsi="Arial"/>
          <w:sz w:val="24"/>
        </w:rPr>
        <w:t>Sala das Comissões, em 24/10/2006</w:t>
      </w:r>
    </w:p>
    <w:p>
      <w:pPr>
        <w:pStyle w:val="Normal"/>
        <w:widowControl w:val="false"/>
        <w:numPr>
          <w:ilvl w:val="0"/>
          <w:numId w:val="2"/>
        </w:numPr>
        <w:spacing w:lineRule="auto" w:line="360"/>
        <w:jc w:val="both"/>
        <w:rPr>
          <w:rFonts w:ascii="Arial" w:hAnsi="Arial" w:cs="Arial"/>
          <w:sz w:val="24"/>
        </w:rPr>
      </w:pPr>
      <w:r>
        <w:rPr>
          <w:rFonts w:cs="Arial" w:ascii="Arial" w:hAnsi="Arial"/>
          <w:sz w:val="24"/>
        </w:rPr>
        <w:t>Cândido Vaccarezza – Presidente</w:t>
      </w:r>
    </w:p>
    <w:p>
      <w:pPr>
        <w:pStyle w:val="Normal"/>
        <w:widowControl w:val="false"/>
        <w:spacing w:lineRule="auto" w:line="360"/>
        <w:jc w:val="both"/>
        <w:rPr>
          <w:rFonts w:ascii="Arial" w:hAnsi="Arial" w:cs="Arial"/>
          <w:sz w:val="24"/>
        </w:rPr>
      </w:pPr>
      <w:r>
        <w:rPr>
          <w:rFonts w:cs="Arial" w:ascii="Arial" w:hAnsi="Arial"/>
          <w:sz w:val="24"/>
        </w:rPr>
        <w:t>Cândido Vaccarezza – Donisete Braga – Roberto Morais – Baleia Rossi – Jonas Donizette.</w:t>
      </w:r>
    </w:p>
    <w:p>
      <w:pPr>
        <w:pStyle w:val="Heading3"/>
        <w:spacing w:lineRule="auto" w:line="360"/>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47:00Z</dcterms:created>
  <dc:creator>Alesp</dc:creator>
  <dc:description/>
  <dc:language>en-US</dc:language>
  <cp:lastModifiedBy>ssc</cp:lastModifiedBy>
  <cp:lastPrinted>2006-11-07T16:48:00Z</cp:lastPrinted>
  <dcterms:modified xsi:type="dcterms:W3CDTF">2006-11-07T18:48:00Z</dcterms:modified>
  <cp:revision>3</cp:revision>
  <dc:subject/>
  <dc:title>Parecer n</dc:title>
</cp:coreProperties>
</file>