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QUERIMEN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Arial" w:hAnsi="Arial" w:cs="Arial"/>
          <w:sz w:val="28"/>
          <w:szCs w:val="24"/>
        </w:rPr>
      </w:pPr>
      <w:r>
        <w:rPr>
          <w:rFonts w:cs="Arial" w:ascii="Arial" w:hAnsi="Arial"/>
          <w:sz w:val="28"/>
          <w:szCs w:val="24"/>
        </w:rPr>
        <w:t xml:space="preserve">Requeremos, nos termos regimentais, tramitação em regime de Urgência para o </w:t>
      </w:r>
      <w:hyperlink r:id="rId3">
        <w:r>
          <w:rPr>
            <w:rStyle w:val="InternetLink"/>
            <w:b/>
            <w:bCs/>
            <w:sz w:val="28"/>
          </w:rPr>
          <w:t xml:space="preserve">Projeto de lei 354 / 2006, </w:t>
        </w:r>
        <w:r>
          <w:rPr>
            <w:rStyle w:val="InternetLink"/>
            <w:bCs/>
            <w:sz w:val="28"/>
          </w:rPr>
          <w:t>de iniciativa do Senhor Governador</w:t>
        </w:r>
        <w:r>
          <w:rPr>
            <w:rStyle w:val="InternetLink"/>
            <w:b/>
            <w:bCs/>
            <w:sz w:val="28"/>
          </w:rPr>
          <w:t xml:space="preserve">, </w:t>
        </w:r>
        <w:r>
          <w:rPr>
            <w:rStyle w:val="InternetLink"/>
            <w:bCs/>
            <w:sz w:val="28"/>
          </w:rPr>
          <w:t>que a</w:t>
        </w:r>
        <w:r>
          <w:rPr>
            <w:rStyle w:val="InternetLink"/>
            <w:sz w:val="28"/>
          </w:rPr>
          <w:t xml:space="preserve">utoriza a Fazenda do Estado a transmitir, por cessão gratuita, à Universidade Federal de São Paulo - UNIFESP, os direitos possessórios que detém sobre terreno que abrigou a antiga sede da "Hospedaria dos Imigrantes", em Santos. </w:t>
        </w:r>
      </w:hyperlink>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t xml:space="preserve">A comunidade estudantil da Baixada Santista está ansiosa por ver implantado o campus da Universidade Federal de São Paulo. O terreno objeto de  cessão, através deste projeto de lei destina-se a esta nobre finalidade. Este o motivo de nosso requerimento de urgênci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7/11/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Enio Tatto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Simão Pedro a)Luis Carlos Gondim a)Antonio Mentor a)Sebastião Almeida a)Adilson Rossi a)Vicente Cândido a)Sebastião Arcanjo a)Edson Ferrarini a)Beth Sahão a)Sebastião Batista Machado a)Ricardo Castilho a)Conte Lopes a)Adriano Diogo a)José Zico Prado a)Nivaldo Santana a)Maria Lúcia Prandi a)Fausto Figueira a)Carlinhos Almeida a)Carlos Neder a)Antonio Salim Curiatti a)Hamilton Pereira a)Marcelo Bueno a)Ana do Carmo a)Renato Simões a)Ana Martins a)Roberto Felício a)Vanderlei Siraque a)Palmiro Mennucci a)Afonso Lobato a)Mário Reali a)Waldir Agnello a)Cândido Vaccarez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7178 011106 16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goDetalhe(&apos;661777&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08:00Z</dcterms:created>
  <dc:creator>André Schaumburg</dc:creator>
  <dc:description>FPLF - Fundação Padre Leonel Franca</dc:description>
  <dc:language>en-US</dc:language>
  <cp:lastModifiedBy>ssc</cp:lastModifiedBy>
  <dcterms:modified xsi:type="dcterms:W3CDTF">2006-11-08T20:08:00Z</dcterms:modified>
  <cp:revision>2</cp:revision>
  <dc:subject/>
  <dc:title>{Natureza} ao {NaturezaMestre} Nº {nrLegislativo} de {nrAnoLegislativo} </dc:title>
</cp:coreProperties>
</file>