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.º  1514 , de 2006</w:t>
      </w:r>
    </w:p>
    <w:p>
      <w:pPr>
        <w:pStyle w:val="Normal"/>
        <w:spacing w:lineRule="auto" w:line="360"/>
        <w:jc w:val="both"/>
        <w:rPr/>
      </w:pPr>
      <w:r>
        <w:rPr/>
        <w:t>DA COMISSÃO DE FINANÇAS E ORÇAMENTO, SOBRE O PROJETO DE LEI N° 326, DE 2006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 iniciativa da Mesa, o projeto em epígrafe dispõe sobre o subsídio dos Deputados Estaduais no exercício financeiro de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pauta, nos termos regimentais, o projeto não recebeu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corrido o período de pauta, foi a proposição encaminhada à Comissão de Constituição e Justiça, que exarou parecer favoráve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seqüência da tramitação, o projeto, que passou a tramitar em regime de urgência, foi encaminhado a esta Comissão de Finanças e Orç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be-nos, na qualidade de relator designado, apreciar a propositura nos termos regiment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nalisando a proposição, verificamos que seu artigo 2° atende à determinação do artigo 25 da Constituição Estadu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não havendo, nos aspectos que nos cumpre examinar, qualquer impedimento que obste a sua tramitação, somos favoráveis à aprovação do projeto de lei nº 326, de 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io Tatto – Relator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ala das Comissões, em 21/11/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o Sérgio – Presid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aulo Sérgio – Jorge Caruso – Enio Tatto – Antonio Mentor – Edmir Chedid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57:00Z</dcterms:created>
  <dc:creator>SPL</dc:creator>
  <dc:description/>
  <dc:language>en-US</dc:language>
  <cp:lastModifiedBy>ssc</cp:lastModifiedBy>
  <cp:lastPrinted>2006-11-21T20:10:00Z</cp:lastPrinted>
  <dcterms:modified xsi:type="dcterms:W3CDTF">2006-11-21T22:10:00Z</dcterms:modified>
  <cp:revision>2</cp:revision>
  <dc:subject/>
  <dc:title>Parecer n</dc:title>
</cp:coreProperties>
</file>