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EMENDA Nº   34     AO PLC  Nº 75, DE 2006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SL Nº 561 DE 2006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uprima-se o parágrafo único do artigo 23 do projeto de lei complementar em epígraf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É essencial que o Oficial do Quadro de Oficiais Policiais Militares – QOPM e do Quadro de Oficiais Policiais Feminino – QOPF, para ser promovido ao posto imediatamente superior cumpre rigorosamente, sem exceção, o tempo mínimo no exercício efetivo de funções de execução, nos termos do artigo 23 desta lei complemen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esse sentido, a exceção prevista no parágrafo único do referido dispositivo, representa um risco à implementação do princípio do “tempo mínimo no exercício efetivo de funções de execução” para o Oficial do QOPM e do QOPF habilitar-se à inclusão em Relação de Acesso para fins de promoção, fundamento  da presente emenda supress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Sala das Sessões, 23/11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JOSÉ ZICO PRA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20:37:00Z</dcterms:created>
  <dc:creator>SSouza</dc:creator>
  <dc:description/>
  <dc:language>en-US</dc:language>
  <cp:lastModifiedBy>geral</cp:lastModifiedBy>
  <cp:lastPrinted>2006-11-23T20:35:00Z</cp:lastPrinted>
  <dcterms:modified xsi:type="dcterms:W3CDTF">2006-11-23T22:35:00Z</dcterms:modified>
  <cp:revision>2</cp:revision>
  <dc:subject/>
  <dc:title>EMENDA Nº                                             AO PLC  Nº 75, DE 2006</dc:title>
</cp:coreProperties>
</file>