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EMENDA Nº 35   AO PROJETO DE LEI COMPLEMENTAR  Nº 75,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L Nº 562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ê-se nova redação ao inciso VI do artigo 27  do projeto de lei complementar em epígraf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Artigo 27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-  considerado apto em exame de saúd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olicial militar encontra-se em condições de ser promovido ao grau hierárquico imediatamente superior, desde que se encontre gozando de boa saúde, atestada por exame médico re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la das Sessões, 23/11/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a)  JOSÉ ZICO P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0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41:00Z</dcterms:created>
  <dc:creator>SSouza</dc:creator>
  <dc:description/>
  <dc:language>en-US</dc:language>
  <cp:lastModifiedBy>geral</cp:lastModifiedBy>
  <cp:lastPrinted>2006-11-23T20:37:00Z</cp:lastPrinted>
  <dcterms:modified xsi:type="dcterms:W3CDTF">2006-11-23T22:37:00Z</dcterms:modified>
  <cp:revision>2</cp:revision>
  <dc:subject/>
  <dc:title>EMENDA Nº      AO PROJETO DE LEI COMPLEMENTAR  Nº 75, DE 2006</dc:title>
</cp:coreProperties>
</file>