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EMENDA Nº  37,     AO PROJETO DE LEI COMPLEMENTAR Nº 75, DE 2006.</w:t>
      </w:r>
    </w:p>
    <w:p>
      <w:pPr>
        <w:pStyle w:val="Normal"/>
        <w:ind w:firstLine="708"/>
        <w:rPr/>
      </w:pPr>
      <w:r>
        <w:rPr/>
        <w:t>SL Nº 564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ê-se ao “caput” do artigo 43 do projeto de lei complementar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igo 43 -  O acesso ao primeiro posto do Quadro Auxiliar de Oficiais da Polícia Militar (QAOPM) dar-se-á mediante promoção por merecimento intelectual, mediante preenchimento d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 acesso ao primeiro posto do Quadro de Oficiais Policiais Militares – QOPM ou do Quadro de Oficiais Policiais Femininos – QOPF dar-se-á mediante </w:t>
      </w:r>
      <w:r>
        <w:rPr>
          <w:b/>
          <w:i/>
        </w:rPr>
        <w:t>“promoção por merecimento intelectual”,</w:t>
      </w:r>
      <w:r>
        <w:rPr/>
        <w:t xml:space="preserve"> conforme previsão do “caput” do artigo 42 do projeto de lei complementar em ex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tudo, em se tratando do acesso ao primeiro posto do Quadro Auxiliar de Oficiais da Polícia Militar – QAOPM, dar-se-á mediante “</w:t>
      </w:r>
      <w:r>
        <w:rPr>
          <w:b/>
          <w:i/>
        </w:rPr>
        <w:t>nomeação”</w:t>
      </w:r>
      <w:r>
        <w:rPr/>
        <w:t xml:space="preserve"> e não </w:t>
      </w:r>
      <w:r>
        <w:rPr>
          <w:b/>
          <w:i/>
        </w:rPr>
        <w:t xml:space="preserve">“promoção por merecimento intelectual”, </w:t>
      </w:r>
      <w:r>
        <w:rPr/>
        <w:t>conforme previsto no dispositivo emendado, vislumbrando-se, portanto, um preconceito de natureza social contra os Oficiais do QAOPM, por serem oriundos das Praças, extrato social subalterno da Corp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23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a) JOSÉ ZICO PR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50:00Z</dcterms:created>
  <dc:creator>Rubens</dc:creator>
  <dc:description/>
  <dc:language>en-US</dc:language>
  <cp:lastModifiedBy>ssc</cp:lastModifiedBy>
  <cp:lastPrinted>2006-11-23T20:29:00Z</cp:lastPrinted>
  <dcterms:modified xsi:type="dcterms:W3CDTF">2006-11-23T22:29:00Z</dcterms:modified>
  <cp:revision>2</cp:revision>
  <dc:subject/>
  <dc:title>EMENDA Nº       AO PROJETO DE LEI COMPLEMENTAR Nº 75, DE 2006</dc:title>
</cp:coreProperties>
</file>