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EMENDA Nº  38,     AO PROJETO DE LEI COMPLEMENTAR Nº 75, DE 2006.</w:t>
      </w:r>
    </w:p>
    <w:p>
      <w:pPr>
        <w:pStyle w:val="Normal"/>
        <w:ind w:firstLine="708"/>
        <w:rPr/>
      </w:pPr>
      <w:r>
        <w:rPr/>
        <w:t>SL Nº 565, de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ê-se ao inciso VII do artigo 55 do projeto de lei complementar em epígrafe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igo 55 - ...</w:t>
      </w:r>
    </w:p>
    <w:p>
      <w:pPr>
        <w:pStyle w:val="Normal"/>
        <w:jc w:val="both"/>
        <w:rPr/>
      </w:pPr>
      <w:r>
        <w:rPr/>
        <w:tab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I -  os artigos 4º, 5º, 6º, 7º, 8º, 9º, 12, 13, 14, 15, 16, 17, 18 e 19 da Lei Complementar nº 419, de 25 de outubro de 198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presente emenda visa dar maior logicidade e equidade ao presente projeto de lei complementar, em face dos interesses do serviço público e da eficiência da Políccia Militar no provimento da segurança 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,  23/11/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a)  JOSÉ ZICO PRADO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21:52:00Z</dcterms:created>
  <dc:creator>Rubens</dc:creator>
  <dc:description/>
  <dc:language>en-US</dc:language>
  <cp:lastModifiedBy>ssc</cp:lastModifiedBy>
  <cp:lastPrinted>2006-11-23T20:35:00Z</cp:lastPrinted>
  <dcterms:modified xsi:type="dcterms:W3CDTF">2006-11-23T22:35:00Z</dcterms:modified>
  <cp:revision>2</cp:revision>
  <dc:subject/>
  <dc:title>EMENDA Nº       AO PROJETO DE LEI COMPLEMENTAR Nº 75, DE 2006</dc:title>
</cp:coreProperties>
</file>