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EMENDA Nº 41,      AO PROJETO DE LEI COMPLEMENTAR Nº 75, DE 2006.</w:t>
      </w:r>
    </w:p>
    <w:p>
      <w:pPr>
        <w:pStyle w:val="Normal"/>
        <w:ind w:firstLine="708"/>
        <w:rPr/>
      </w:pPr>
      <w:r>
        <w:rPr/>
        <w:t xml:space="preserve">SL Nº 568, de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ê-se ao artigo 8º do projeto de lei complementar em epígrafe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rtigo 8º -  Para a promoção ao posto de Coronel PM, a proposta conterá uma lista com o triplo do número de vagas de Coronel, composta pelos primeiros nomes de Tenente-Coronel que integram a Relação de Ac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presente emenda visa a assegurar aos Tenentes-Coronéis da Corporação a igualdade de oportunidade para galgar o mais alto posto da carreira, pondo fim a prática recorrente de que bons profissionais sejam impedidos de ser promovidos ao posto de Coronel PM, em face de disputas internas levadas a termo pelo grupo hegemônico eventualmente no Alto Comando da Corp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, 23/11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a)  JOSÉ ZICO PR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48:00Z</dcterms:created>
  <dc:creator>Rubens</dc:creator>
  <dc:description/>
  <dc:language>en-US</dc:language>
  <cp:lastModifiedBy>ssc</cp:lastModifiedBy>
  <cp:lastPrinted>2006-11-23T20:24:00Z</cp:lastPrinted>
  <dcterms:modified xsi:type="dcterms:W3CDTF">2006-11-23T22:24:00Z</dcterms:modified>
  <cp:revision>2</cp:revision>
  <dc:subject/>
  <dc:title>EMENDA Nº       AO PROJETO DE LEI COMPLEMENTAR Nº 75, DE 2006</dc:title>
</cp:coreProperties>
</file>