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EMENDA Nº 42, AO PROJETO DE LEI COMPLEMENTAR Nº 75, DE 2006.</w:t>
      </w:r>
    </w:p>
    <w:p>
      <w:pPr>
        <w:pStyle w:val="Normal"/>
        <w:ind w:firstLine="708"/>
        <w:rPr/>
      </w:pPr>
      <w:r>
        <w:rPr/>
        <w:t>SL Nº 569,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ê-se ao inciso I do artigo 46 do projeto de lei complementar em epígrafe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46 - ...</w:t>
      </w:r>
    </w:p>
    <w:p>
      <w:pPr>
        <w:pStyle w:val="Normal"/>
        <w:jc w:val="both"/>
        <w:rPr/>
      </w:pPr>
      <w:r>
        <w:rPr/>
        <w:tab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 -  2/3 (dois terços) , por merecimento, e 1/3 (um terço), por antiguidade, para a graduação de Subtenente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atual estrutura organizacional da Polícia Militar reduz enormemente que as Praças galguem a graduação de Subtenente PM, última graduação na carreira dos Pra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sa forma, não é razoável impedir que parte os Praças sejam promovidos à graduação de Subtenente PM, caso o sejam apenas pelo critério de merecimento, cuja avaliação é por demais subje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, 23/11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a)  JOSÉ ZICO PR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52:00Z</dcterms:created>
  <dc:creator>Rubens</dc:creator>
  <dc:description/>
  <dc:language>en-US</dc:language>
  <cp:lastModifiedBy>ssc</cp:lastModifiedBy>
  <cp:lastPrinted>2006-11-23T20:33:00Z</cp:lastPrinted>
  <dcterms:modified xsi:type="dcterms:W3CDTF">2006-11-23T22:33:00Z</dcterms:modified>
  <cp:revision>2</cp:revision>
  <dc:subject/>
  <dc:title>EMENDA Nº       AO PROJETO DE LEI COMPLEMENTAR Nº 75, DE 2006</dc:title>
</cp:coreProperties>
</file>