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EMENDA Nº  43,     AO PROJETO DE LEI COMPLEMENTAR Nº 75, DE 2006.</w:t>
      </w:r>
    </w:p>
    <w:p>
      <w:pPr>
        <w:pStyle w:val="Normal"/>
        <w:ind w:firstLine="708"/>
        <w:rPr/>
      </w:pPr>
      <w:r>
        <w:rPr/>
        <w:t>SL Nº 570,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ê-se ao artigo 13 do projeto de lei complementar em epígrafe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13 -  Na promoção de Oficial PM ao posto de Coronel PM, compete ao Governador do Estado escolher o Tenente-Coronel PM a ser promovido ao posto de Coronel PM, dentre os Tenentes-Coronéis PM que integram a lista de que trata o artigo 8º desta lei comple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 presente emenda visa dotar o sistema de promoções de Tenentes-Coronéis PM de critérios democráticos e republicanos, consoante o princípio constitucional de isonomia, que estabelece a igualdade de oportunidades para todos na realização da carreira profissional que abraçaram, eliminando critérios pessoais recorrentes na Corporação, exacerbados na proposta original do dispositivo ora emen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,  23/11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a)  JOSÉ ZICO PR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1:49:00Z</dcterms:created>
  <dc:creator>Rubens</dc:creator>
  <dc:description/>
  <dc:language>en-US</dc:language>
  <cp:lastModifiedBy>ssc</cp:lastModifiedBy>
  <cp:lastPrinted>2006-11-23T20:27:00Z</cp:lastPrinted>
  <dcterms:modified xsi:type="dcterms:W3CDTF">2006-11-23T22:27:00Z</dcterms:modified>
  <cp:revision>2</cp:revision>
  <dc:subject/>
  <dc:title>EMENDA Nº       AO PROJETO DE LEI COMPLEMENTAR Nº 75, DE 2006</dc:title>
</cp:coreProperties>
</file>