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26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m mantidos, no exercício de 2006, os termos da fixação da remuneração dos Deputados Estaduais, determinados pelas Leis n.º 11.328, de 26 de dezembro de 2002 e n.º 12.180, de 27 de dezembro de 2005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As despesas decorrentes da execução desta Lei correrão à conta de dotações orçamentárias próprias, consignadas no orçamento vig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1 de nov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 xml:space="preserve">RICARDO CASTILHO              </w:t>
      </w:r>
      <w:r>
        <w:rPr>
          <w:sz w:val="20"/>
        </w:rPr>
        <w:t>no exerc</w:t>
      </w:r>
      <w:r>
        <w:rPr/>
        <w:t>ício da</w:t>
      </w:r>
      <w:r>
        <w:rPr>
          <w:sz w:val="20"/>
        </w:rPr>
        <w:t xml:space="preserve"> 2ª Secretari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04:00Z</dcterms:created>
  <dc:creator>Alesp</dc:creator>
  <dc:description/>
  <dc:language>en-US</dc:language>
  <cp:lastModifiedBy>SSC</cp:lastModifiedBy>
  <cp:lastPrinted>2006-11-22T15:55:00Z</cp:lastPrinted>
  <dcterms:modified xsi:type="dcterms:W3CDTF">2006-11-22T18:07:00Z</dcterms:modified>
  <cp:revision>5</cp:revision>
  <dc:subject/>
  <dc:title> </dc:title>
</cp:coreProperties>
</file>