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02, 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3 DE NOV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Dispõe sobre o subsídio dos Deputados Estaduais no exercício de 2006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m mantidos, no exercício de 2006, os termos da fixação da remuneração dos Deputados Estaduais, determinados pelas Leis n.º 11.328, de 26 de dezembro de 2002 e n.º 12.180, de 27 de dezembro de 2005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As despesas decorrentes da execução desta lei correrão à conta de dotações orçamentárias próprias, consignadas no orçament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nov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Luiz Tacca Júnior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a Fazend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novembro de 2006.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59:00Z</dcterms:created>
  <dc:creator>IEJP6</dc:creator>
  <dc:description/>
  <dc:language>en-US</dc:language>
  <cp:lastModifiedBy>Rubens</cp:lastModifiedBy>
  <dcterms:modified xsi:type="dcterms:W3CDTF">2006-11-27T17:59:00Z</dcterms:modified>
  <cp:revision>2</cp:revision>
  <dc:subject/>
  <dc:title>Leis</dc:title>
</cp:coreProperties>
</file>