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N.º 1534, de 20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 RELATOR ESPECIAL, EM SUBSTITUIÇÃO AO DA COMISSÃO DE FINANÇAS E ORÇAMENTO, SOBRE O PROJETO DE LEI COMPLEMENTAR  N.º 12, DE 20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autoria da nobre deputada Rosmary Correa, o Projeto de Lei Complementar n.º 12, de 2006, objetiva acrescentar inciso ao artigo 22 da lei complementar n 939, de 2003, que dispõe sobre a instituição do Código de Direitos, Garantias e Obrigações do Contribui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m pauta nos termos regimentais, o projeto não foi alvo de emendas ou substitutivos durante as sessões ordinári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ncaminhada à Comissão de Constituição e Justiça, para ser analisada quanto aos aspectos constitucional, legal e jurídico, esta manifestou-se  favorável a aprovação do projeto de lei complemen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a seqüência, o projeto de lei complementar foi distribuído a Comissão de Finanças e Orçamento, que não manifestou-se em tempo hábil, ensejando a designação de Relator Espe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 é o que passamos a faz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a qualidade de Relator Especial, o Projeto de Lei Complementar n.º 12, de 2006, tem por objetivo acrescentar inciso ao artigo 22 da Lei Complementar n.º 939, de 03 de abril de 2003, que visa incluir o Sindicato das Empresas de Serviços Contábeis e das Empresas de Assessoramento, Perícias, Informações e Pesquisas no Estado de São Paulo - SESCON-S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ão existindo óbices de natureza financeira e orçamentária, somos favoráveis à aprovação do Projeto de Lei Complementar n.º 12, de 2006.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É o nosso parec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i/>
        </w:rPr>
        <w:t xml:space="preserve">ROBERTO ENGLER  -  Relator Especia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2:00Z</dcterms:created>
  <dc:creator>Rubens</dc:creator>
  <dc:description/>
  <dc:language>en-US</dc:language>
  <cp:lastModifiedBy>EGRuiz</cp:lastModifiedBy>
  <cp:lastPrinted>2006-11-28T16:12:00Z</cp:lastPrinted>
  <dcterms:modified xsi:type="dcterms:W3CDTF">2006-11-28T18:14:00Z</dcterms:modified>
  <cp:revision>3</cp:revision>
  <dc:subject/>
  <dc:title>PARECER N</dc:title>
</cp:coreProperties>
</file>