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ARECER N.° 1536</w:t>
        <w:tab/>
        <w:t>, DE 2006</w:t>
      </w:r>
    </w:p>
    <w:p>
      <w:pPr>
        <w:pStyle w:val="Normal"/>
        <w:rPr>
          <w:lang w:val="en-US"/>
        </w:rPr>
      </w:pPr>
      <w:r>
        <w:rPr>
          <w:lang w:val="en-US"/>
        </w:rPr>
        <w:t>DA COMISSÃO DE SEGURANÇA PUBLICA, sobre o Projeto de Lei 0043, de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iniciativa do nobre Deputado Renato Simões, a proposição em epígrafe institui o "Dia Estadual da Autonomia da Policia Técnica- Científica do Estado de São Pau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s termos regimentais a proposição esteve em pauta nos dias correspondentes ás 8a e 12a Sessões Ordinárias ( de 14 a 20/02/2006) não tendo recebido emendas ou substitutiv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caminhado os autos à Comissão de Constituição e justiça, recebeu parecer favorável desse órgão técnico. Em seguida, os autos foram encaminhados a esta Comissão de Segurança Pública, sendo designado Relator pelo nobre presidente da Comissão, para apreciação do méri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que concerne aos aspectos que cabem analisar, entendo que o Projeto se reveste de grande importância para fortalecer a autonomia do referido órgão, que presta serviços de alta relevância para a população do Estado de São Paulo, bem como, conta em seus quadros com profissionais de extrema competência e dedicaçã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u parecer é pela aprovação do Projeto de Lei 0043 de 2006.. Sala das Sessões, e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osmary Corrêa -  Relato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  <w:t>Sala das Comissões, em 22/11/2006</w:t>
      </w:r>
    </w:p>
    <w:p>
      <w:pPr>
        <w:pStyle w:val="Normal"/>
        <w:rPr/>
      </w:pPr>
      <w:r>
        <w:rPr/>
        <w:t>a) Afanasio Jazadji - Presidente</w:t>
      </w:r>
    </w:p>
    <w:p>
      <w:pPr>
        <w:pStyle w:val="Normal"/>
        <w:rPr>
          <w:lang w:val="en-US"/>
        </w:rPr>
      </w:pPr>
      <w:r>
        <w:rPr/>
        <w:t>Carlinhos Almeida – Renato Simões – Rosmary Corrêa – Geraldo Lopes – Afanasio Jazadj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55:00Z</dcterms:created>
  <dc:creator>Rubens</dc:creator>
  <dc:description/>
  <dc:language>en-US</dc:language>
  <cp:lastModifiedBy>EGRuiz</cp:lastModifiedBy>
  <cp:lastPrinted>2006-11-28T16:42:00Z</cp:lastPrinted>
  <dcterms:modified xsi:type="dcterms:W3CDTF">2006-11-28T18:42:00Z</dcterms:modified>
  <cp:revision>5</cp:revision>
  <dc:subject/>
  <dc:title>PARECER N</dc:title>
</cp:coreProperties>
</file>