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ECER N.° 1538</w:t>
        <w:tab/>
        <w:t>, DE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 COMISSÃO DE SEGURANÇA PÚBLICA, SOBRE O PROJETO DE LEI Nº 160, DE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autoria do Deputado Ubiratan Guimarães, o projeto em epígrafe estabelece reserva de celas para presos integrantes das Guardas Municipais em estabelecimentos penais e delegacias de políc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 pauta, nos termos do item 3 do parágrafo único do artigo 148 do Regimento Interno, a proposição esteve em pauta nos dias correspondentes às 38ª a 42ª Sessões Ordinárias (de 31/3 a 06/04/06), não recebendo emendas ou substitutiv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ete-nos, nesta oportunidade, analisar seu mérito, conforme previsto no § 16 do artigo 31 do citado regime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o fazê-lo, observamos que o intuito da iniciativa é possibilitar a separação fsica dos guardas municipais,,que muito auxiliam a Polícia Militar no combate à criminalidade, de outros presos, evitando possíveis vinganças destes em relação àque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ienta o autor da propositura que não se trata de beneficio, mas sim de uma garantia para preservar a integridade fsica dos guardas municipais. Afinal, é notório que os policiais têm sido o alvo predileto das organizações criminos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 a garantia que a propositura pretende instituir, o que se observará, no decorrer de poucos anos, será um declínio no interesse por essa nobre função pública, o que irá prejudicar a população como um to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ta forma, nosso parecer é favorável à aprovação do Projeto de lei n.° 160, de 2006.</w:t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TONIO SALIM CURIATI –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2/11/2006</w:t>
      </w:r>
    </w:p>
    <w:p>
      <w:pPr>
        <w:pStyle w:val="Normal"/>
        <w:rPr/>
      </w:pPr>
      <w:r>
        <w:rPr/>
        <w:t>a) Afanasio Jazadji - Presidente</w:t>
      </w:r>
    </w:p>
    <w:p>
      <w:pPr>
        <w:pStyle w:val="Normal"/>
        <w:ind w:left="360" w:hanging="0"/>
        <w:rPr/>
      </w:pPr>
      <w:r>
        <w:rPr/>
        <w:t>Carlinhos Almeida – Renato Simões – Rosmary Corrêa – Geraldo Lopes – Afanasio Jazadji.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2:00Z</dcterms:created>
  <dc:creator>Rubens</dc:creator>
  <dc:description/>
  <dc:language>en-US</dc:language>
  <cp:lastModifiedBy>EGRuiz</cp:lastModifiedBy>
  <cp:lastPrinted>2006-11-28T16:39:00Z</cp:lastPrinted>
  <dcterms:modified xsi:type="dcterms:W3CDTF">2006-11-28T18:39:00Z</dcterms:modified>
  <cp:revision>8</cp:revision>
  <dc:subject/>
  <dc:title>rolha n,"</dc:title>
</cp:coreProperties>
</file>