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2    , ao  Projeto de lei nº  69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7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 artigo ao Projeto de lei em epígrafe, com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 Fundação CASA procederá à adequaçãos das unidades de internação e semi-liberdade às medidas consubstanciadas no Sistema Nacional de Atendimento Sócio-educativo- SINASE, limitando o número de internos, por unidade, para, no máximo, 40 (quarenta)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udança da denominação da FEBEM deve vir acompanhada das mudanças no paradigma negativo de atendimento. O histórico de maus tratos e torturas e de superlotação fez da FEBEM o símbolo do fracasso na implantação de políticas para a juventude.</w:t>
      </w:r>
    </w:p>
    <w:p>
      <w:pPr>
        <w:pStyle w:val="Normal"/>
        <w:spacing w:lineRule="auto" w:line="360"/>
        <w:jc w:val="both"/>
        <w:rPr/>
      </w:pPr>
      <w:r>
        <w:rPr/>
        <w:t>O nome da FEBEM é significativo da realidade das unidades e reflete o modelo de contenção de jovens empregado até hoje  em detrimento da qualificação de medidas em meio aberto  que permitem a manutenção dos vínculos familiar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Estatuto da Criança e do Adolescente (ECA) estabeleceu a “doutrina da proteção integral”, mas até a implantação do Sinase- Sistema Nacional de Atendimento Sócio-educativa, no último mês de julho, não havia um conjunto de diretrizes voltadas ao atendimento de adolescentes em conflito com a lei. O Sinase coloca para a União, estados e municípios e para a sociedade um conjunto de medidas voltadas a humanizar o atendimento desses jovens no sistema socioeducativo. O Sistema objetiva ultrapassar o atual sistema de maus tratos e de torturas e avançar para um sistema de reinserção social e produtiva e prevenir a tendência de criminalização dos jovens por parte do Est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013 291106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2:00Z</dcterms:created>
  <dc:creator>André Schaumburg</dc:creator>
  <dc:description>FPLF - Fundação Padre Leonel Franca</dc:description>
  <dc:language>en-US</dc:language>
  <cp:lastModifiedBy>ssc</cp:lastModifiedBy>
  <dcterms:modified xsi:type="dcterms:W3CDTF">2006-11-29T19:22:00Z</dcterms:modified>
  <cp:revision>2</cp:revision>
  <dc:subject/>
  <dc:title>{Natureza} ao {NaturezaMestre} Nº {nrLegislativo} de {nrAnoLegislativo} </dc:title>
</cp:coreProperties>
</file>