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3  , ao  Projeto de lei  nº  69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572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Dê-se ao artigo 3.º do Projeto de lei em epígrafe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A Fundação Centro de Atendimento Sócio-Educativo ao adolescente - Fundação CASA-SP procederá, no prazo de 90 (noventa) dias, às adequações da denominação da Fundação nos Estatutos e no Regimento Interno da entidade.”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A presente emenda visa aprimorar o projeto de lei para prever que as mudanças no Estatuto estejam restritas à alteração da denominação, evitando-se que mudanças sejam efetuadas sem a ampla  e imprescindível discussão com a sociedade e funcionários. O modelo FEBEM deve ser totalmente reformulado e a alteração da denominação não é suficiente para resolver os inúmeros problemas vivenciados pelos funcionários que têm sido vítimas da falta de projeto. Os trabalhadores das unidades da FEBEM devem ser consultados sobre as mudanças a serem promovidas na Fundaçã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-1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tonio Men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38 281106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25:00Z</dcterms:created>
  <dc:creator>André Schaumburg</dc:creator>
  <dc:description>FPLF - Fundação Padre Leonel Franca</dc:description>
  <dc:language>en-US</dc:language>
  <cp:lastModifiedBy>ssc</cp:lastModifiedBy>
  <dcterms:modified xsi:type="dcterms:W3CDTF">2006-11-29T19:25:00Z</dcterms:modified>
  <cp:revision>2</cp:revision>
  <dc:subject/>
  <dc:title>{Natureza} ao {NaturezaMestre} Nº {nrLegislativo} de {nrAnoLegislativo} </dc:title>
</cp:coreProperties>
</file>