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  4    , ao  Projeto de lei   nº 694,  DE 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573, de 200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Dê-se ao artigo 3º do Projeto de lei nº 694, de 2006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“Artigo 3º </w:t>
      </w:r>
      <w:r>
        <w:rPr/>
        <w:t xml:space="preserve">- A Fundação Centro de Atendimento Sócio-Educativo ao Adolescente – Fundação CASA-SP  procederá, no prazo de 90 (noventa) dias, às adequações necessárias nos Estatuto e no Regimento Interno da entidade, inclusive registrando a mesma nos respectivos  Conselhos Municipais de Direitos da Criança e do Adolescente, (CMDCA), de cada município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JUSTIFICATI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 Parágrafo Único do artigo 90 da lei 8.069/90 Estatuto da Criança e do Adolescente estabelece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19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Art. 90. As entidades de atendimentos são responsáveis pela manutenção dos próprias unidades, assim como pelo planejamento e execução de programas de proteção e sócio-educativos destinados a criança e adolescentes, em regime de...</w:t>
      </w:r>
    </w:p>
    <w:p>
      <w:pPr>
        <w:pStyle w:val="TextBodyIndent"/>
        <w:ind w:left="19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1980" w:hanging="0"/>
        <w:jc w:val="both"/>
        <w:rPr>
          <w:b/>
          <w:b/>
          <w:bCs/>
        </w:rPr>
      </w:pPr>
      <w:r>
        <w:rPr>
          <w:b/>
          <w:bCs/>
          <w:i/>
          <w:iCs/>
        </w:rPr>
        <w:t>Parágrafo Único. As entidades governamentais e não governamentais deverão proceder a inscrição de seus programas, especificando os regimes de atendimento, na forma definida neste artigo, junto ao Conselho Municipal dos Direitos da Criança e Adolescente, o qual manterá registro das inscrições e de suas alterações, do que fará comunicação ao Conselho Tutelar e à autoridade judiciária.”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rFonts w:eastAsia="Arial (W1)"/>
        </w:rPr>
        <w:t xml:space="preserve">  </w:t>
      </w:r>
      <w:r>
        <w:rPr/>
        <w:tab/>
        <w:t>Essa medida se faz necessário, pois existem unidades da FEBEM que ainda hoje, em determinadas Cidades não tem o referido registro como exemplo: As unidades da Cidade de São Paul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8-11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Ana Martin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0807 281106 12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9:29:00Z</dcterms:created>
  <dc:creator>André Schaumburg</dc:creator>
  <dc:description>FPLF - Fundação Padre Leonel Franca</dc:description>
  <dc:language>en-US</dc:language>
  <cp:lastModifiedBy>ssc</cp:lastModifiedBy>
  <dcterms:modified xsi:type="dcterms:W3CDTF">2006-11-29T19:29:00Z</dcterms:modified>
  <cp:revision>2</cp:revision>
  <dc:subject/>
  <dc:title>{Natureza} ao {NaturezaMestre} Nº {nrLegislativo} de {nrAnoLegislativo} </dc:title>
</cp:coreProperties>
</file>