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5    , ao  Projeto de lei nº   694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4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crescente-se ao Projeto de lei nº 694, de 2006 o seguinte artigo 4º e seu parágrafo único, renumerando-se os dem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“Artigo 4º </w:t>
      </w:r>
      <w:r>
        <w:rPr/>
        <w:t>- A Fundação Centro de Atendimento Sócio-Educativo ao Adolescente – Fundação CASA-SP  terá atendimento personalizado e em pequenos grupos separando os adolescentes de acordo os atos infracionais cometido pelo mesmo, e com assistência de equipes multidisciplin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>: Esse atendimento, após a aprovação da lei, será realizado de imediato com os novos internos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inciso III do artigo 92 da lei 8.069/90 Estatuto da Criança e do Adolescente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verb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340" w:hanging="0"/>
        <w:jc w:val="both"/>
        <w:rPr/>
      </w:pP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  <w:lang w:val="en-US"/>
        </w:rPr>
        <w:t xml:space="preserve">Art. 90. </w:t>
      </w:r>
      <w:r>
        <w:rPr>
          <w:b/>
          <w:bCs/>
          <w:i/>
          <w:iCs/>
        </w:rPr>
        <w:t>As entidades que desenvolvam programas de abrigo deverão adotar os seguintes princípios:....</w:t>
      </w:r>
    </w:p>
    <w:p>
      <w:pPr>
        <w:pStyle w:val="TextBodyIndent"/>
        <w:ind w:left="2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– atendimento personalizado e em pequenos grupos; ...”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</w:t>
      </w:r>
      <w:r>
        <w:rPr/>
        <w:tab/>
        <w:t>Essa medida, em regime de abrigo, permite que o adolescente não seja apenas um número que se perca na multidão, mais que tenha um atendimento personalizado, de acordo com suas necessidades, que só poderá acontecer em um grupo reduzido, e que também lhe garanta condições que se assemelhem a um ambiente familiar, para que seu desenvolvimento não seja somente físico, mas também psicológico, essa recuperação do adolescente deverá ser integral e que abranja as diferentes áreas técnicas profissionais por isso o atendimento por equipes multidisciplina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/>
        <w:t>28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25 281106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2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32:00Z</dcterms:modified>
  <cp:revision>2</cp:revision>
  <dc:subject/>
  <dc:title>{Natureza} ao {NaturezaMestre} Nº {nrLegislativo} de {nrAnoLegislativo} </dc:title>
</cp:coreProperties>
</file>