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  6    , ao   Projeto de lei  nº 694,  DE 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L nº 575, de 2006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osimples"/>
        <w:spacing w:lineRule="auto" w:line="360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Textosimples"/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Acrescente-se ao projeto de lei em epígrafe, o seguinte artigo 4º, renumerando-se os demais:</w:t>
      </w:r>
    </w:p>
    <w:p>
      <w:pPr>
        <w:pStyle w:val="Textosimples"/>
        <w:spacing w:lineRule="auto" w:line="360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Textosimples"/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“</w:t>
      </w:r>
      <w:r>
        <w:rPr>
          <w:rFonts w:cs="Bookman Old Style" w:ascii="Bookman Old Style" w:hAnsi="Bookman Old Style"/>
          <w:sz w:val="28"/>
        </w:rPr>
        <w:t>Artigo 4º - A Fundação Casa – SP promoverá anualmente a realização de audiências públicas em todas as regiões administrativas do Estado, em parceria com os Conselhos Municipais de Direitos da Criança e do Adolescente - CMDCA das cidades onde estão ou serão instaladas unidades da entidade, com a finalidade de avaliar os programas por ela implementados, bem como de obter a validação do seu registro pelo CMDCA”.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25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125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osimples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8"/>
          <w:u w:val="none"/>
        </w:rPr>
      </w:pPr>
      <w:r>
        <w:rPr>
          <w:rFonts w:cs="Bookman Old Style" w:ascii="Bookman Old Style" w:hAnsi="Bookman Old Style"/>
          <w:b/>
          <w:bCs/>
          <w:sz w:val="28"/>
          <w:u w:val="none"/>
        </w:rPr>
      </w:r>
    </w:p>
    <w:p>
      <w:pPr>
        <w:pStyle w:val="Textosimples"/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A presente emenda visa aperfeiçoar o texto do projeto apresentado pelo Senhor Governador, acrescentando o artigo 4º para tornar obrigatória a realização de audiências públicas pela administração da Fundação CASA - SP para a avaliação anual dos programas por ela implementados e consequëntemente para a validação do seu registro junto ao respectivo CMDCA.</w:t>
      </w:r>
    </w:p>
    <w:p>
      <w:pPr>
        <w:pStyle w:val="Textosimples"/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osimples"/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Atualmente, segundo dados divulgados pelo Sistema Nacional de Atendimento Socioeducativo – SINASE, da Secretaria Especial de Direitos Humanos da Presidência da República, 7.069 jovens em conflito com a lei estão sofrendo medidas restritivas de liberdade no Estado de São Paulo, o que corresponde a 50% dos internos de todo o Brasil. Por isso, mais importante do que simplesmente alterar a denominação da FEBEM é buscar o aperfeiçoamento dos métodos e da filosofia de trabalho. O aumento do rigor das medidas aplicadas não tem se mostrado capaz de obter resultados efetivos na questão da ressocialização dos jovens. É preciso que as medidas socioeducativas preconizadas no Estatuto da Criança e do Adolescente sejam de fato implementadas e que as ações se tornem eficazes. E para isso é fundamental ouvir todos os atores envolvidos, através de audiências públicas realizadas em parceria com os Conselhos Municipais dos Direitos da Criança e do Adolescente, que são os órgãos responsáveis pelo registro das unidades da entidade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125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9-11-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</w:rPr>
        <w:t xml:space="preserve"> Carlinhos Almeid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125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1075 291106 135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9:35:00Z</dcterms:created>
  <dc:creator>André Schaumburg</dc:creator>
  <dc:description>FPLF - Fundação Padre Leonel Franca</dc:description>
  <dc:language>en-US</dc:language>
  <cp:lastModifiedBy>ssc</cp:lastModifiedBy>
  <dcterms:modified xsi:type="dcterms:W3CDTF">2006-11-29T19:35:00Z</dcterms:modified>
  <cp:revision>2</cp:revision>
  <dc:subject/>
  <dc:title>{Natureza} ao {NaturezaMestre} Nº {nrLegislativo} de {nrAnoLegislativo} </dc:title>
</cp:coreProperties>
</file>