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ARECER N.0  1545, DE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 COMISSAO DE SEGURANÇA PÚBLICA, SOBRE O PROJETO DE LEI N.0 451, DE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 autoria do Deputado Afanasio Jazadji, o projeto em epígrafe dá a denominação de Agente de Segurança Penitenciária Nilton Celestino ao Centro de Detenção Provisória de Itapecerica da Ser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 pauta, nos termos do item 3 do parágrafo único do artigo 148 do Regimento Interno, a proposição esteve em pauta nos dias correspondentes às 104.' a 108.' Sessões Ordinárias (de 14/7 a 1/8/06), não recebendo emendas ou substitutiv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ete-nos, nesta oportunidade, analisar seu mérito, conforme previsto no § 11 do artigo 31 do citado regimen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o fazê-lo, observamos que Nilton Celestino foi funcionário do sistema penitenciário por onze anos, tendo chegado ao mais alto nível do seu cargo. Contudo, foi o homenageado brutalmente assassinado por ordem vinda de dentro da prisã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ando-se que Nilton Celestino faleceu em decorrência da nobre função que desempenhava, entendemos ser' a propositura merecedora do nosso apoi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ta forma, nosso parecer é favorável à aprovação do Projeto de lei n.° 451, de 2006, “àd refereridum” do Plenári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TONIO SALIM CURIATI  - Relator</w:t>
        <w:br/>
      </w:r>
    </w:p>
    <w:p>
      <w:pPr>
        <w:pStyle w:val="Normal"/>
        <w:ind w:left="360" w:hanging="0"/>
        <w:rPr/>
      </w:pPr>
      <w:r>
        <w:rPr/>
        <w:t>Aprovado o parecer do relator favorável à proposição, “ad referendum” do Plenário.</w:t>
      </w:r>
    </w:p>
    <w:p>
      <w:pPr>
        <w:pStyle w:val="Normal"/>
        <w:ind w:left="360" w:hanging="0"/>
        <w:rPr/>
      </w:pPr>
      <w:r>
        <w:rPr/>
        <w:t>Sala das Comissões, em 22/11/2006</w:t>
      </w:r>
    </w:p>
    <w:p>
      <w:pPr>
        <w:pStyle w:val="Normal"/>
        <w:numPr>
          <w:ilvl w:val="0"/>
          <w:numId w:val="4"/>
        </w:numPr>
        <w:rPr/>
      </w:pPr>
      <w:r>
        <w:rPr/>
        <w:t>AFANASIO JAZADJI – Presidente</w:t>
      </w:r>
    </w:p>
    <w:p>
      <w:pPr>
        <w:pStyle w:val="Normal"/>
        <w:ind w:left="360" w:hanging="0"/>
        <w:rPr/>
      </w:pPr>
      <w:r>
        <w:rPr/>
        <w:t>VANDERLEI SIRAQUE – CARLINHOS ALMEIDA – ROSMARY CORRÊA – GERALDO LOPES – AFANASIO JAZADJ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40:00Z</dcterms:created>
  <dc:creator>Rubens</dc:creator>
  <dc:description/>
  <dc:language>en-US</dc:language>
  <cp:lastModifiedBy>geral</cp:lastModifiedBy>
  <cp:lastPrinted>2006-11-29T17:29:00Z</cp:lastPrinted>
  <dcterms:modified xsi:type="dcterms:W3CDTF">2006-11-29T19:29:00Z</dcterms:modified>
  <cp:revision>4</cp:revision>
  <dc:subject/>
  <dc:title>PARECER N</dc:title>
</cp:coreProperties>
</file>