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202 de 2006, de minha autoria, que confere título honorífico de “Capital da Revolução Constitucionalista de 32”, ao município de Cruzeir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solicitação se justifica pela importância da matéria tratada na referida proposição, cujo objeto ficará prejudicado se não for resolvido imediatamen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29/11/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)  Said Moura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1074 291106 13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9:38:00Z</dcterms:created>
  <dc:creator>André Schaumburg</dc:creator>
  <dc:description>FPLF - Fundação Padre Leonel Franca</dc:description>
  <dc:language>en-US</dc:language>
  <cp:lastModifiedBy>geral</cp:lastModifiedBy>
  <dcterms:modified xsi:type="dcterms:W3CDTF">2006-11-30T19:38:00Z</dcterms:modified>
  <cp:revision>2</cp:revision>
  <dc:subject/>
  <dc:title>{Natureza} ao {NaturezaMestre} Nº {nrLegislativo} de {nrAnoLegislativo} </dc:title>
</cp:coreProperties>
</file>