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19" w:firstLine="981"/>
        <w:jc w:val="both"/>
        <w:rPr>
          <w:b/>
          <w:b/>
          <w:sz w:val="28"/>
        </w:rPr>
      </w:pPr>
      <w:r>
        <w:rPr>
          <w:b/>
          <w:sz w:val="28"/>
        </w:rPr>
        <w:t>PARECER Nº 1469, DE 2006</w:t>
      </w:r>
    </w:p>
    <w:p>
      <w:pPr>
        <w:pStyle w:val="Normal"/>
        <w:ind w:left="3600" w:hanging="0"/>
        <w:jc w:val="both"/>
        <w:rPr/>
      </w:pPr>
      <w:r>
        <w:rPr>
          <w:bCs/>
          <w:sz w:val="28"/>
        </w:rPr>
        <w:t>Da</w:t>
      </w:r>
      <w:r>
        <w:rPr>
          <w:b/>
          <w:sz w:val="28"/>
        </w:rPr>
        <w:t xml:space="preserve"> Comissão de Constituição e Justiç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bre o</w:t>
      </w:r>
      <w:r>
        <w:rPr>
          <w:b/>
          <w:sz w:val="28"/>
        </w:rPr>
        <w:t xml:space="preserve"> Projeto de lei nº 0336, de 2006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b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lei nº 336, de 2006</w:t>
      </w:r>
      <w:r>
        <w:rPr>
          <w:rFonts w:cs="Arial" w:ascii="Arial" w:hAnsi="Arial"/>
        </w:rPr>
        <w:t xml:space="preserve"> objetiva declarar de utilidade pública a “Associação Criança Esperança Laranjalense - ACEL”, em Laranjal Paulist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12 a 20.06/06, não recebendo emendas ou substitutivos, durante as 84ª à 88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veio a esta Comissão de Constituição e Justiça, fulcra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c.c. </w:t>
      </w:r>
      <w:r>
        <w:rPr>
          <w:b/>
          <w:bCs/>
          <w:sz w:val="28"/>
        </w:rPr>
        <w:t>inciso II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3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para ser apreciado sob a ótica da legalidade, juridicidade e constitucionalidade, bem como com relação a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80, passamos a nos manifestar sobre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constam dos autos os seguintes docume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tatuto devidamente registrado, fls. 23 a 2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e fundação da entidade, fls. 05 a 1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a última reunião de diretoria, fls. 2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mbros não são remunerados, fls. 28/20, art 29 do Estatuto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do de registro em órgão do Estado, 1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latórios de atividades: 2003, fls. 35/37; 2004, fls. 38/44; 2005, fls. 45/50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stado de idoneidade moral dos diretores, fls. 3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ublicação pela imprensa do balanço demonstrativo, fls. 3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Arial (W1)"/>
          <w:sz w:val="28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documentos elencados demonstram que os ditames da Lei nº 2574, de 04 de dezembro de 1980, restaram integralmente atendid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entidade que se objetiva declarar de utilidade pública tem por objetivo abrigar crianças e adolescentes de ambos os sexos, mediante autorização da autoridade competente, oferecendo instalações físicas em condições adequadas de habitabilidade, higiene pessoal, salubridade e segurança, dando-lhes alimentação, vestuário, instrução escolar, assistência médica-sanitária, bem como, desenvolver atividades recreativas, sociais, esportivas e culturais que estiverem a seu alcanc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sz w:val="28"/>
        </w:rPr>
        <w:t xml:space="preserve">Estando, pois a proposta em perfeita consonância com o insculpido </w:t>
      </w:r>
      <w:r>
        <w:rPr>
          <w:b/>
          <w:bCs/>
          <w:sz w:val="28"/>
        </w:rPr>
        <w:t xml:space="preserve">no </w:t>
      </w:r>
      <w:r>
        <w:rPr>
          <w:b/>
          <w:bCs/>
          <w:i/>
          <w:iCs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19</w:t>
      </w:r>
      <w:r>
        <w:rPr>
          <w:sz w:val="28"/>
        </w:rPr>
        <w:t xml:space="preserve">; </w:t>
      </w:r>
      <w:r>
        <w:rPr>
          <w:b/>
          <w:bCs/>
          <w:sz w:val="28"/>
        </w:rPr>
        <w:t>art. 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</w:t>
      </w:r>
      <w:r>
        <w:rPr>
          <w:sz w:val="28"/>
        </w:rPr>
        <w:t xml:space="preserve"> e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 Constituição do Estado, não existe qualquer óbice que impeça sua aprovação neste Parlament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É, diante das razões expostas, favorável este parecer pela aprovação do </w:t>
      </w:r>
      <w:r>
        <w:rPr>
          <w:b/>
          <w:bCs/>
          <w:sz w:val="28"/>
        </w:rPr>
        <w:t>Projeto de lei nº 336</w:t>
      </w:r>
      <w:r>
        <w:rPr>
          <w:sz w:val="28"/>
        </w:rPr>
        <w:t xml:space="preserve"> </w:t>
      </w:r>
      <w:r>
        <w:rPr>
          <w:b/>
          <w:bCs/>
          <w:sz w:val="28"/>
        </w:rPr>
        <w:t>de 2006</w:t>
      </w:r>
      <w:r>
        <w:rPr>
          <w:sz w:val="28"/>
        </w:rPr>
        <w:t xml:space="preserve">, </w:t>
      </w:r>
      <w:r>
        <w:rPr>
          <w:i/>
          <w:sz w:val="28"/>
        </w:rPr>
        <w:t xml:space="preserve">ad referendum </w:t>
      </w:r>
      <w:r>
        <w:rPr>
          <w:sz w:val="28"/>
        </w:rPr>
        <w:t>do E. Plenário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                 </w:t>
      </w:r>
      <w:r>
        <w:rPr>
          <w:sz w:val="28"/>
        </w:rPr>
        <w:t>a)</w:t>
      </w:r>
      <w:r>
        <w:rPr>
          <w:b/>
          <w:sz w:val="28"/>
        </w:rPr>
        <w:t>MILTON 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 nos termos do parecer do relator “ad referendum” do Plenár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0/2006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O VACCAREZZA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14 290806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9:00Z</dcterms:created>
  <dc:creator>André Schaumburg</dc:creator>
  <dc:description>FPLF - Fundação Padre Leonel Franca</dc:description>
  <dc:language>en-US</dc:language>
  <cp:lastModifiedBy>geral</cp:lastModifiedBy>
  <dcterms:modified xsi:type="dcterms:W3CDTF">2006-11-01T20:49:00Z</dcterms:modified>
  <cp:revision>2</cp:revision>
  <dc:subject/>
  <dc:title>{Natureza} ao {NaturezaMestre} Nº {nrLegislativo} de {nrAnoLegislativo} </dc:title>
</cp:coreProperties>
</file>