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470, de 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a Moção nº 13,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e autoria do nobre Deputado Fausto Figueira, a Moção nº 13, de 2006, apela para o Excelentíssimo Senhor Presidente da República a fim de garantir, à comunidade japonesa, representada pela Associação Japonesa de Santos, a imediata devolução do imóvel da União, situado na Rua Paraná, 129, no Município de Santos, que pertencia à Escola Japonesa de Santos e confiscado durante a 2ª  Guerra Mund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ob o ponto de vista regimental, a Moção não merece reparos, uma vez que não contraria o que dispõe, sobre a matéria, o Regimento Interno d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abe-nos, agora, apreciá-la, no tocante à Comissão de Constituição e Justiça, analisando o mérito da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 exposição de motivos que acompanha a proposta nos esclarece, perfeitamente, das razões de sua apresentação, de forma a nos convencer do mérito e da necessidade de ser ado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im sendo, manifestamo-nos favoravelmente à aprovação da Moção nº 13,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aleia Rossi - </w:t>
      </w:r>
      <w:r>
        <w:rPr>
          <w:rFonts w:cs="Arial" w:ascii="Arial" w:hAnsi="Arial"/>
          <w:sz w:val="24"/>
          <w:szCs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0/2006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O VACCAREZZA – 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O VACCAREZZA – ROBERTO MORAIS – DONISETE BRAGA – BALEIA ROSSI – JONAS DONIZETTE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395 270406 17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53:00Z</dcterms:created>
  <dc:creator>André Schaumburg</dc:creator>
  <dc:description>FPLF - Fundação Padre Leonel Franca</dc:description>
  <dc:language>en-US</dc:language>
  <cp:lastModifiedBy>geral</cp:lastModifiedBy>
  <dcterms:modified xsi:type="dcterms:W3CDTF">2006-11-01T20:53:00Z</dcterms:modified>
  <cp:revision>2</cp:revision>
  <dc:subject/>
  <dc:title>{Natureza} ao {NaturezaMestre} Nº {nrLegislativo} de {nrAnoLegislativo} </dc:title>
</cp:coreProperties>
</file>