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.º    1478, DE 2006</w:t>
      </w:r>
    </w:p>
    <w:p>
      <w:pPr>
        <w:pStyle w:val="Normal"/>
        <w:rPr/>
      </w:pPr>
      <w:r>
        <w:rPr/>
        <w:t>DE RELATOR ESPECIAL EM SUBSTITUIÇÃO AO DA COMISSÃO DE CONSTITUIÇÃO E JUSTIÇA  SOBRE O PROJETO DE LEI N.º0633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ravés da Mensagem A – n.º 140/2006,  o Senhor Governador do Estado encaminhou à esta Casa de Leis o Projeto de lei n.º 0633, de 2006, que objetiva autorizar a Fazenda do Estado a alienar, por doação, imóvel que abriga o Museu Histórico e Pedagógico “Major Novaes”, em Cruz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s termos do item 1, parágrafo único do artigo 148, do Regimento Interno, a propositura permaneceu em pauta no dia correspondente à 135</w:t>
      </w:r>
      <w:r>
        <w:rPr>
          <w:vertAlign w:val="superscript"/>
        </w:rPr>
        <w:t>a</w:t>
      </w:r>
      <w:r>
        <w:rPr/>
        <w:t>. Sessão Ordinária, tendo nesta oportunidade, recebido uma proposta de alt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viada à Comissão de Constituição e Justiça, não recebeu em tempo hábil, parecer daquele órgão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stas condições, o Senhor Presidente designou-me relator especial, a fim de examinar a matéria sobre os aspectos de sua constitucionalidade, juridicidade e 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o fazê-lo, verifico de pronto, não existir nenhum entrave que possa obstaculizar a tramitação da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anto à emenda de n.º 1, que pretende alterar a autorização de “doação” para a mera “concessão de uso”, entendo que a mesma não deva prosperar, uma vez que o Poder Executivo, na qualidade de proprietário  do bem, deve ter o poder discricionário no que se refere a sua dispon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m sendo, manifesto-me favoravelmente a aprovação do Projeto de lei n.º633, de 2006 e pela rejeição da emenda a ele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VANDERLEI MACRIS -  Relator Especial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565 201006 1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42:00Z</dcterms:created>
  <dc:creator>André Schaumburg</dc:creator>
  <dc:description>FPLF - Fundação Padre Leonel Franca</dc:description>
  <dc:language>en-US</dc:language>
  <cp:lastModifiedBy>geral</cp:lastModifiedBy>
  <dcterms:modified xsi:type="dcterms:W3CDTF">2006-11-06T19:42:00Z</dcterms:modified>
  <cp:revision>2</cp:revision>
  <dc:subject/>
  <dc:title>{Natureza} ao {NaturezaMestre} Nº {nrLegislativo} de {nrAnoLegislativo} </dc:title>
</cp:coreProperties>
</file>