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ARECER  Nº   1479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SERVIÇOS E OBRAS PÚBLICAS, SOBRE O PROJETO DE LEI Nº 633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ravés da Mensagem A-140/2006, o Senhor Governador do Estado encaminhou à esta Casa  o projeto em epígrafe que visa autorizar a Fazenda do Estado a alienar, mediante doação, ao Município de Cruzeiro, imóvel com benfeitorias, nele si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pauta, nos termos regimentais, a propositura recebeu na oportunidade um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seguida, foi o projeto encaminhado à Comissão de Constituição e Justiça, na qual foi analisado quanto aos seus aspectos constitucional, legal e jurídico, que se manifestou favoravelmente ao projeto e contrariamente á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üência do processo legislativo, foi encaminhado à Comissão de Serviços e Obras Públicas, que não se manifestou em tempo hábil. Assim designados fomos, em substituição à Comissão para exarar parecer na qualidade de relator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mos que o imóvel objeto da doação abriga o Museu Histórico e Pedagógico “Major Novaes” tombado pelo Condephaat em 24 de setembro de 1969, tendo a Prefeitura Municipal de Cruzeiro demonstrado interesse na incorporação do imóvel ao seu patrimônio, inclusive com a intenção de manutenção e restauração  do referido Mu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be ainda esclarecer, que o projeto vem instruído com toda document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o exposto, nosso parecer é favorável ao projeto de lei nº 633, de 2006 e pela rejeição da emenda a ele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 -  Relator Especial</w:t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174 0111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5:00Z</dcterms:created>
  <dc:creator>André Schaumburg</dc:creator>
  <dc:description>FPLF - Fundação Padre Leonel Franca</dc:description>
  <dc:language>en-US</dc:language>
  <cp:lastModifiedBy>geral</cp:lastModifiedBy>
  <dcterms:modified xsi:type="dcterms:W3CDTF">2006-11-06T19:45:00Z</dcterms:modified>
  <cp:revision>2</cp:revision>
  <dc:subject/>
  <dc:title>{Natureza} ao {NaturezaMestre} Nº {nrLegislativo} de {nrAnoLegislativo} </dc:title>
</cp:coreProperties>
</file>