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1498, DE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  COMISSÃO   DE   CONSTITUIÇÃO   E   JUSTIÇA,      SOBRE   O   PROJETO   DE   LEI </w:t>
      </w:r>
    </w:p>
    <w:p>
      <w:pPr>
        <w:pStyle w:val="Normal"/>
        <w:jc w:val="both"/>
        <w:rPr>
          <w:b/>
          <w:b/>
        </w:rPr>
      </w:pPr>
      <w:r>
        <w:rPr>
          <w:b/>
        </w:rPr>
        <w:t>Nº 388,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De autoria do Deputado Arthur Alves Pinto, o projeto em epígrafe tem o objetivo de declarar de utilidade pública a Entidade Beneficente Abrigo de Luz, com sede em Votuporang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Decorrido o prazo de pauta e instruído o projeto, vem o mesmo à nossa análise, a fim de receber parecer quanto ao seu aspecto constitucional, legal e jurídico, bem como quanto ao mérit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I – O estatuto (fls. 05 a 19), devidamente registrado no Oficial de Registro Civil de Pessoas Jurídicas, da Comarca de Votuporanga, comprova que a entidade possui personalidade jurídica, atendendo ao disposto no inciso I do artigo 1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II – As atas de fls. 20 a 24, bem como o atestado de fls. 25 demonstram que a entidade está em efetivo e contínuo funcionamento nos últimos três anos, dentro de suas finalidades, atendendo ao disposto no inciso II do artigo 1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III – O artigo 38 (fls.16) e o atestado de fls. 25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IV – O documento de fls. 26 prova que a entidade está inscrita na Secretaria Estadual de Assistência e Desenvolvimento Social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 – Os relatórios de fls. 27 a 33 e 38 a 42 demonstram o exercício de atividades de caráter beneficente nos últimos três anos, atendendo ao disposto no inciso V do artigo 1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I – O documento de fls. 43, concedido pelo Delegado de Polícia, atesta a idoneidade moral dos diretores da entidade, atendendo ao disposto no inciso VI do artigo 1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II – Por fim, o balanço de fls. 44, publicado no jornal “A Cidade”, de Votuporanga, atende ao disposto no inciso VII do artigo 1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Diante do exposto, nosso parecer é </w:t>
      </w:r>
      <w:r>
        <w:rPr>
          <w:b/>
        </w:rPr>
        <w:t xml:space="preserve">favorável </w:t>
      </w:r>
      <w:r>
        <w:rPr/>
        <w:t xml:space="preserve">à aprovação do Projeto de lei nº 388, de 2006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Baleia Rossi</w:t>
      </w:r>
      <w:r>
        <w:rPr/>
        <w:t xml:space="preserve">  - Relator</w:t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ind w:left="360" w:hanging="0"/>
        <w:rPr/>
      </w:pPr>
      <w:r>
        <w:rPr/>
        <w:t>CANDIDO VACCAREZZA – DONISETE BRAGA – JONAS DONIZETTE – BALEIA ROSSI – ROBERTO MORAI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491 230806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1:00Z</dcterms:created>
  <dc:creator>André Schaumburg</dc:creator>
  <dc:description>FPLF - Fundação Padre Leonel Franca</dc:description>
  <dc:language>en-US</dc:language>
  <cp:lastModifiedBy>geral</cp:lastModifiedBy>
  <dcterms:modified xsi:type="dcterms:W3CDTF">2006-11-07T18:51:00Z</dcterms:modified>
  <cp:revision>2</cp:revision>
  <dc:subject/>
  <dc:title>{Natureza} ao {NaturezaMestre} Nº {nrLegislativo} de {nrAnoLegislativo} </dc:title>
</cp:coreProperties>
</file>