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1499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262, DE 200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rnaldo Jardim, o projeto em epígrafe tem o objetivo de declarar de utilidade pública o Movimento Vida, com sede em São José dos Campo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tura esteve em pauta nos dias 15 a 19 de maio de 2006, correspondentes às 65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9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14 a 19), devidamente registrado, comprova que a entidade possui personalidade jurídica, atendendo ao disposto no inciso I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 de fls. 8 atesta que a entidade está em efetivo e contínuo funcionamento nos últimos três anos, dentro de suas finalidades, atendendo ao disposto no inciso II do artigo 1.°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41 do estatuto (fls. 18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 certidão de fls. 31, fornecida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 relatório de fls. 12 a 13 demonstra o exercício de atividades de caráter beneficente nos últimos três anos, atendendo ao disposto no inciso V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5 a 6 atesta a idoneidade moral dos diretores da entidade, atendendo ao disposto no inciso VI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32 atende ao disposto no inciso VII do artigo 1.°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nosso parecer é favorável à aprovação do Projeto de lei n.° 262, de 2006, </w:t>
      </w:r>
      <w:r>
        <w:rPr>
          <w:rFonts w:cs="Arial" w:ascii="Arial" w:hAnsi="Arial"/>
          <w:b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 do Plenário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orais -  Relat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TextBody"/>
        <w:spacing w:before="0" w:after="120"/>
        <w:jc w:val="center"/>
        <w:rPr/>
      </w:pPr>
      <w:r>
        <w:rPr/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4420 051006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4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8:54:00Z</dcterms:modified>
  <cp:revision>2</cp:revision>
  <dc:subject/>
  <dc:title>{Natureza} ao {NaturezaMestre} Nº {nrLegislativo} de {nrAnoLegislativo} </dc:title>
</cp:coreProperties>
</file>