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RECER N.°   1497   , DE 200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DA COMISSÃO DE CONSTITUIÇÃO E JUSTIÇA, SOBRE O PROJETO DE LEI N.° 397, DE 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Valdomiro Lopes, o projeto em epígrafe tem o objetivo de declarar de utilidade pública a Casa de Apoio Brenda Lee, com sede na Capital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 propositura esteve em pauta nos termos do item 3, parágrafo único do artigo 148 do Regimento Intern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11 a 24), devidamente registrado no 5° Ofícial de Registro Civil de Pessoas Jurídicas, da Comarca da Capital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As atas de fls. 4 e 8 a 10, bem como os relatórios de fls. 25 a 34, 37 a 47 e 54 a 65,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35 e o §2° do artigo 6° do estatuto (fls. 22 e 12, respectivamente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documento de fls. 36 prova que a entidade está inscrita na Secretaria Estadual de Assistência e Desenvolvimento Social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25 a 34, 37 a 47 e 54 a 65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67, concedido pelo Delegado de Polícia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66, publicado no Diário de São Paulo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397, de 2006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Cs/>
        </w:rPr>
      </w:pPr>
      <w:r>
        <w:rPr>
          <w:b w:val="false"/>
        </w:rPr>
        <w:t xml:space="preserve">a) </w:t>
      </w:r>
      <w:r>
        <w:rPr>
          <w:bCs/>
        </w:rPr>
        <w:t xml:space="preserve"> Roberto Morais - </w:t>
      </w:r>
      <w:r>
        <w:rPr>
          <w:b w:val="false"/>
        </w:rPr>
        <w:t xml:space="preserve"> Relator</w:t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rojeto de lei, nos termos do  parecer do relator “ad referendum” do plenário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4/10/2006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ndido Vaccarezza –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ndido Vaccarezza – Donisete Braga – Roberto Morais – Baleia Rossi – Jonas Donizette.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0500 230806 13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56:00Z</dcterms:created>
  <dc:creator>André Schaumburg</dc:creator>
  <dc:description>FPLF - Fundação Padre Leonel Franca</dc:description>
  <dc:language>en-US</dc:language>
  <cp:lastModifiedBy>ssc</cp:lastModifiedBy>
  <dcterms:modified xsi:type="dcterms:W3CDTF">2006-11-07T18:56:00Z</dcterms:modified>
  <cp:revision>2</cp:revision>
  <dc:subject/>
  <dc:title>{Natureza} ao {NaturezaMestre} Nº {nrLegislativo} de {nrAnoLegislativo} </dc:title>
</cp:coreProperties>
</file>