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CER N.°  1503        , DE 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COMPLEMENTAR N.° 015,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 autoria do Deputado José Dilson, o projeto em epígrafe objetiva instituir sistema de bônus pecuniários e pontuação para os integrantes da Polícia Civil e Militar em casos de apreensão de ar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s termos do item 3, do parágrafo único do artigo 148 da XII Consolidação do Regimento Interno, a propositura permaneceu em pauta, não tendo recebido qualquer emenda ou substit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fazê-lo, verificamos que a  matéria tratada na propositura é de natureza legislativa, contudo, quanto à iniciativa, é de competência exclusiva do Governador , em obediência aos ditames dos artigo  24, § 2º, 1 da Constituiçã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Importante ressaltar que o projeto afronta o estabelecido pela Constituição Estadual  em seu artigo 47, incisos II e XIV, por dispor sobre matéria de caráter administrativo, adentrando na esfera de iniciativa reservada ao Governador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elo acima exposto, manifestamo-nos contrariamente ao Projeto de  lei Complementar nº 15, de 2004.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 CONTE LOPES – Re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parecer do Relator contrário à proposi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Comissões, em 24-10-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CÃNDIDO VACCAREZZA –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ndido Vaccarezza – Roberto Morais – Donisete Braga – Baleia Rossi – Jonas Donizet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5862 180406 15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57:00Z</dcterms:created>
  <dc:creator>André Schaumburg</dc:creator>
  <dc:description>FPLF - Fundação Padre Leonel Franca</dc:description>
  <dc:language>en-US</dc:language>
  <cp:lastModifiedBy>ssc</cp:lastModifiedBy>
  <dcterms:modified xsi:type="dcterms:W3CDTF">2006-11-07T18:57:00Z</dcterms:modified>
  <cp:revision>2</cp:revision>
  <dc:subject/>
  <dc:title>{Natureza} ao {NaturezaMestre} Nº {nrLegislativo} de {nrAnoLegislativo} </dc:title>
</cp:coreProperties>
</file>