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1486, de 2006, da Comissão de Constituição e Justiça, sobre o Projeto de lei nº 086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Vanderlei Macris apresentou o Projeto de lei nº 086, de 2004, no sentido de declarar de utilidade pública o </w:t>
      </w:r>
      <w:r>
        <w:rPr>
          <w:rFonts w:cs="Arial" w:ascii="Arial" w:hAnsi="Arial"/>
          <w:b/>
          <w:bCs/>
          <w:sz w:val="28"/>
        </w:rPr>
        <w:t>“Liga Assistencial Roseirense” – LAR, em Rosei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20ª à 24ª Sessões Ordinárias (de 05 a 11/03/04), não tendo recebido emendas ou substitutivos, fls.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 O estatuto de fls.09/13, devidamente registrado no Serviço Notarial e Registro Civil de Pessoas Jurídicas de Aparecida – SP, sob nº 0169 – fls. 43 – livro nº 090 – livro 05 -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. Os relatórios de atividades comprovados pelos documentos às fls.44/64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 O artigo 27 do Estatuto Social da Entidade em foco, bem como a declaração da Prefeitura Municipal de Roseira de fls. 05,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 As declarações de fls. 31/37, da Prefeitura Municipal de Roseira, atestam a qualidade da reputação dos diretores da Entidade em apreço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 A Entidade encontra-se devidamente inscrita junto ao Conselho Municipal de Assistência Social, sob nº 002, conforme declaração acostada a fls. 27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 Por derradeiro, as demonstrações contábeis e balanço de 2004/2005,  verificado a fls. 25/26, devidamente publicado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086, de 2004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 parecer da relatora “ad referendum” do plenário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10/200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4"/>
        </w:rPr>
        <w:t>Cândido Vaccarezza – Donisete Braga – Roberto Morais – Baleia Rossi – Jonas Donizet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066 161006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9:00Z</dcterms:created>
  <dc:creator>André Schaumburg</dc:creator>
  <dc:description>FPLF - Fundação Padre Leonel Franca</dc:description>
  <dc:language>en-US</dc:language>
  <cp:lastModifiedBy>ssc</cp:lastModifiedBy>
  <dcterms:modified xsi:type="dcterms:W3CDTF">2006-11-07T18:59:00Z</dcterms:modified>
  <cp:revision>2</cp:revision>
  <dc:subject/>
  <dc:title>{Natureza} ao {NaturezaMestre} Nº {nrLegislativo} de {nrAnoLegislativo} </dc:title>
</cp:coreProperties>
</file>