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ARECER N.°  1487   , D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DA COMISSÃO DE CONSTITUIÇÃO E JUSTIÇA, SOBRE O PROJETO DE LEI N.° 879, DE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De autoria do Deputado Roberto Engler, o projeto em epígrafe tem o objetivo de declarar de utilidade pública a “Creche Frei José Luiz Igeia Sainz”, com sede no Município de Franca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A propositura esteve em pauta nos termos do item 3, parágrafo único do artigo 148 do Regimento Interno, sem receber emendas ou substitutivos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 – O estatuto (fls. 06 a 13), devidamente registrado no Cartório de Registro Civil 1° Subdistrito da Comarca de Franca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I – O atestado de fls. 39 e 40, concedido pelo Prefeito, bem como os relatórios de fls. 15 a 35 e 55 a 61,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II – O artigo 41 do estatuto (fls. 12) e o atestado de funcionamento (fls. 41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IV – O documento de fls. 37 prova que a entidade está inscrita na Secretaria Estadual de Assistência e Desenvolvimento Social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 – Os relatórios de fls. 55 a 61 demonstram o exercício de atividades de caráter beneficente nos últimos três anos, atendendo ao disposto no inciso V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I – Os documentos de fls. 39 a 40, concedidos pelo Delegado de Polícia, atestam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VII – Por fim, o balanço de fls. 36, publicado no jornal O Diário do Vale, atende ao disposto no inciso VII do artigo 1°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jc w:val="both"/>
        <w:rPr/>
      </w:pPr>
      <w:r>
        <w:rPr>
          <w:b/>
        </w:rPr>
        <w:t xml:space="preserve">Diante do exposto, nosso parecer é favorável à aprovação do Projeto de lei n.° 879, de 2005, </w:t>
      </w:r>
      <w:r>
        <w:rPr>
          <w:b/>
          <w:i/>
        </w:rPr>
        <w:t>ad referendum</w:t>
      </w:r>
      <w:r>
        <w:rPr>
          <w:b/>
        </w:rPr>
        <w:t xml:space="preserve"> do Plenário.</w:t>
      </w:r>
    </w:p>
    <w:p>
      <w:pPr>
        <w:pStyle w:val="TextBody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BALEIA ROSSI - </w:t>
      </w:r>
      <w:r>
        <w:rPr>
          <w:b/>
        </w:rPr>
        <w:t xml:space="preserve"> Relator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rojeto de lei, nos termos do  parecer do relator “ad referendum” do plenário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24/10/2006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ndido Vaccarezza – Donisete Braga – Roberto Morais – Baleia Rossi – Jonas Donizette.</w:t>
      </w:r>
    </w:p>
    <w:p>
      <w:pPr>
        <w:pStyle w:val="TextBody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8760 040506 10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1:00Z</dcterms:created>
  <dc:creator>André Schaumburg</dc:creator>
  <dc:description>FPLF - Fundação Padre Leonel Franca</dc:description>
  <dc:language>en-US</dc:language>
  <cp:lastModifiedBy>ssc</cp:lastModifiedBy>
  <dcterms:modified xsi:type="dcterms:W3CDTF">2006-11-07T19:01:00Z</dcterms:modified>
  <cp:revision>2</cp:revision>
  <dc:subject/>
  <dc:title>{Natureza} ao {NaturezaMestre} Nº {nrLegislativo} de {nrAnoLegislativo} </dc:title>
</cp:coreProperties>
</file>