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1488, DE 200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ISSÃO DE CONSTITUIÇÃO E JUSTIÇA SOBRE O PROJETO DE LEI Nº 429, DE 2005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Vinícius Camarinha, o Projeto de Lei nº 429, de 2005, declara de utilidade pública a “Associação de Convivência do Idoso de Pompéia”, naquele Município. </w:t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idade que se quer declarar de utilidade pública tem por finalidade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- promover ações que objetivem a integração da pessoa idosa na comunidade, através de sua intervenção nas questões coletivas e nos problemas de seu meio social, desenvolvendo sua capacidade de liderança ativ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 – implantar projetos que irão garantir à pessoa idosa espaços que lhe permitam a aproximação social, a convivência e, basicamente, o resgate e a manutenção de sua dimensão cívica que lhe possibilite agir sobre a realidade da comunidad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senvolver novas experiências de atendimento à pessoa idosa e à comunidade, através de planejamento participativo, estimulem o surgimento de outras alternativas que possam minorar as dificuldades vividas pelos mais velhos, além de melhorar sua qualidade de vida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que se lê no artigo 2º de seu Estatuto, devidamente registrado no Oficial de Registro Civil de Pessoas Jurídicas e Anexos da Comarca de Pompéi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tor juntou a documentação exigida pela Lei nº 2.574, de 4 de dezembro de 1980, que estabelece normas para a declaração de utilidade pública, conforme se constata às fls. 02 a 49 e 53 a 62 do processo.</w:t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ncontramos qualquer óbice à aprovação do Projeto de Lei nº 429, de 2005. Nosso parecer lhe é, pois, favorável, "ad referendum" do Plenário.</w:t>
      </w:r>
    </w:p>
    <w:p>
      <w:pPr>
        <w:pStyle w:val="Normal"/>
        <w:autoSpaceDE w:val="false"/>
        <w:ind w:left="3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SETE BRAGA – Rela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 parecer do relator “ad referendum” do plenário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Donisete Braga – Roberto Morais – Baleia Rossi – Jonas Donizette.</w:t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449 080506 17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4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04:00Z</dcterms:modified>
  <cp:revision>2</cp:revision>
  <dc:subject/>
  <dc:title>{Natureza} ao {NaturezaMestre} Nº {nrLegislativo} de {nrAnoLegislativo} </dc:title>
</cp:coreProperties>
</file>