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1504, DE  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 E JUSTIÇA, SOBRE A MOÇÃO N.° 25, DE  2006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Ubiratan Guimarães, a moção em epígrafe apela para o Senhor Presidente da República, a fim de não transferir o Curso de Formação de Pilotos de Helicópteros para a cidade de Natal/RN e, conseqüentemente, não desativar a Base Aérea de Santos/SP.</w:t>
      </w:r>
    </w:p>
    <w:p>
      <w:pPr>
        <w:pStyle w:val="TextBodyInden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, nos termos regimentais, esteve em pauta e não recebeu emenda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A seguir, por força do disposto n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igo 156, a moção foi encaminha a esta Comissão de Constituição e Justiça, para ser apreciada consoante o que dispõe o § 1º do artigo 31, todos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por este órgão, verificamos que a desativação da Base Aérea de Santos e a transferência do  curso de formação de  pilotos e mecânicos de helicópteros  para a cidade de Natal, no Rio Grande do Norte, ocorrerá por decisão do Comando Geral de Operações Aéreas do Ministério da Defes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locamento do 1º/11º Grupo de Aviação – GAV, deverá ocorrer até dezembro de 2007, provocando a desativação da Base Aérea de Santos, sediada em Vicente de Carvalho, município do Guarujá,  desde o ano de 1922. A transferência e a conseqüente desativação, acarretarão  enorme prejuízo econômico e financeiro para a Região da Baixada Santista, além de  privar a região, que é área de Segurança Nacional,  por possuir o maior Porto Marítimo da América Latina, com um imenso movimento de cargas e turistas diariamente e abrigar ainda a Refinaria de Presidente Bernardes, localizada no Município de Cubatão, de uma Base Aére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>Ante o exposto, somos pela aprovação da Moção nº 25, de 2006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)  Roberto Morais -  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arecer do Relator favorável 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24-10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CÃNDIDO VACCAREZZA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ndido Vaccarezza – Roberto Morais – Donisete Braga – Baleia Rossi – Jonas Doniz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0479 220806 18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04:00Z</dcterms:created>
  <dc:creator>André Schaumburg</dc:creator>
  <dc:description>FPLF - Fundação Padre Leonel Franca</dc:description>
  <dc:language>en-US</dc:language>
  <cp:lastModifiedBy>ssc</cp:lastModifiedBy>
  <dcterms:modified xsi:type="dcterms:W3CDTF">2006-11-07T19:04:00Z</dcterms:modified>
  <cp:revision>2</cp:revision>
  <dc:subject/>
  <dc:title>{Natureza} ao {NaturezaMestre} Nº {nrLegislativo} de {nrAnoLegislativo} </dc:title>
</cp:coreProperties>
</file>