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1505 , DE 2006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A MOÇÃO N.° 42, DE 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Palmiro Mennucci, a moção em epígrafe apela para o Senhor Presidente do Congresso Nacional e aos Líderes dos Partidos com assento nas duas Casas Legislativas que o compõe, a fim de que empreendam esforços para que a Proposta de Emenda Constitucional nº 12 de 2006, destinada a regulamentar, novamente, a sistemática de pagamentos dos precatórios devidos pela União, Estados e Municípios, decorrentes de condenações judiciais transitadas em julgado, seja rejeitada.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, nos termos regimentais, esteve em pauta e não recebeu emenda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 seguir, por força do disposto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156, a moção foi encaminha a esta Comissão de Constituição e Justiça, para ser apreciada consoante o que dispõe o § 1º do artigo 31, tod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ndição de relator designado por este órgão, verificamos que a Proposta de Emenda Constitucional nº 12, de 2006, que tramita no Congresso Nacional,  propõe para o pagamento de precatórios, além da compensação, a instituição de regime especial, com recursos calculados com base na vinculação de percentual das despesas primárias líquidas, em condições e prazos a serem definidos por lei, para o resultado prático de quitação dos créditos judiciários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visa equacionar o problema do pagamento dos precatórios através de leilões de deságio, submetendo os credores ao processo de maior desvalorização dos títulos sentenciais, e pela compensação prévia de débitos inscritos na dívida ativa, entre outros mecanism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nos compete opinar, entendemos que a Proposta de Emenda Constitucional nº 12, de 2006 não se incorpora ao Estado democrático de direito e deve ser rejeitada por ferir, concomitantemente, o princípio da separação dos poderes, os princípios do devido processo legal, do contraditório e da ampla defesa ao propor a compensação com valores de crédito tributário e, ainda, por alterar a ordem cronológica dos pagamentos, estabelecida pela Constituição Federal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Ante o exposto, somos pela aprovação da Moção nº 42, de 2006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)  Roberto Morais  -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24-10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Ã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ndido Vaccarezza – Roberto Morais – Donisete Braga – Baleia Rossi – Jonas Doniz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490 120906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9:00Z</dcterms:created>
  <dc:creator>André Schaumburg</dc:creator>
  <dc:description>FPLF - Fundação Padre Leonel Franca</dc:description>
  <dc:language>en-US</dc:language>
  <cp:lastModifiedBy>ssc</cp:lastModifiedBy>
  <dcterms:modified xsi:type="dcterms:W3CDTF">2006-11-07T19:09:00Z</dcterms:modified>
  <cp:revision>2</cp:revision>
  <dc:subject/>
  <dc:title>{Natureza} ao {NaturezaMestre} Nº {nrLegislativo} de {nrAnoLegislativo} </dc:title>
</cp:coreProperties>
</file>