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1492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e Justiça, sobre o Projeto de lei nº 264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Engler apresentou o Projeto de lei nº 264, de 2006, no sentido de declarar de utilidade pública a </w:t>
      </w:r>
      <w:r>
        <w:rPr>
          <w:rFonts w:cs="Arial" w:ascii="Arial" w:hAnsi="Arial"/>
          <w:b/>
          <w:bCs/>
          <w:sz w:val="28"/>
        </w:rPr>
        <w:t>“Fundação Jose Lazzarini”, em Batat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65ª à 69ª Sessões Ordinárias (de 15 a 19/05/06), não tendo recebido emendas ou substitutivos, fls.6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 O estatuto de fls.36/61, devidamente registrado no Serviço de Registro Civil de Pessoas Jurídicas de Batatais – SP, sob nº12.842 do Livro A-5 – fls. 05verso e Livro A-6 – fls. 109 -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. Os relatórios de atividades comprovados pelos documentos às fls.10/25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 O artigo 19, § 2º do Estatuto Social da Entidade em foc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 Conforme declaração de fls. 07 fica atestada a boa qualidade da reputação dos diretores da Entidade em apreço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 A Entidade encontra-se devidamente inscrita junto à Secretaria Estadual de Assistência e Desenvolvimento Social do Estado, conforme certificado de inscrição acostado a fls. 03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 Por derradeiro, as demonstrações contábeis e balanço de 2005, verificado a fls. 35, devidamente publicado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264, de 2006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>a) Analice Fernandes -  Relat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CANDIDO VACCAREZZA – DONISETE BRAGA – JONAS DONIZETTE – BALEIA ROSSI – ROBERTO MORAI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064 161006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9:00Z</dcterms:created>
  <dc:creator>André Schaumburg</dc:creator>
  <dc:description>FPLF - Fundação Padre Leonel Franca</dc:description>
  <dc:language>en-US</dc:language>
  <cp:lastModifiedBy>geral</cp:lastModifiedBy>
  <dcterms:modified xsi:type="dcterms:W3CDTF">2006-11-07T19:09:00Z</dcterms:modified>
  <cp:revision>2</cp:revision>
  <dc:subject/>
  <dc:title>{Natureza} ao {NaturezaMestre} Nº {nrLegislativo} de {nrAnoLegislativo} </dc:title>
</cp:coreProperties>
</file>