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494,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Comissão de Constituição e Justiça, sobre o Projeto de lei nº 174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O nobre Deputado Pedro Tobias apresentou o Projeto de lei nº 174, de 2006, no sentido de declarar de utilidade pública o </w:t>
      </w:r>
      <w:r>
        <w:rPr>
          <w:rFonts w:cs="Arial" w:ascii="Arial" w:hAnsi="Arial"/>
          <w:b/>
          <w:bCs/>
          <w:sz w:val="28"/>
          <w:szCs w:val="28"/>
        </w:rPr>
        <w:t>“Instituto Bauru de Saúde - IBS”, em Bau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39ª à 43ª Sessões Ordinárias (de 03/04 a 07/04/06), não tendo recebido emendas ou substitutivos, fls.9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 Estatuto Social e a Ata de Criação da Entidade, de fls.03/33, devidamente registrada no Segundo Oficial de Registros de Títulos e Documento e Pessoas Jurídicas de Bauru, comprova que a entidade possui personalidade jurídica, atendendo ao disposto no inciso 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 relatórios de atividades às fls.36/82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 declaração da Câmara Municipal de Bauru, de fls. 83,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 Câmara Municipal de Bauru em conjunto com o Juiz de Direito Diretor do Fórum de Bauru, através das declarações de fls. 83 e 84, atestam a idoneidade moral dos diretores da Instituição em apreço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Associação encontra-se devidamente inscrita junto à Secretaria Municipal de Assistência Social, conforme Certificado de Inscrição de fls. 35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or derradeiro, as demonstrações contábeis e balanço de 2005, verificado a fls.85, e devidamente publicado, atende ao disposto no inciso VII do artigo 1º.                      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Diante do exposto, nosso parecer é favorável à aprovação do Projeto de lei nº 174, de 2006,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“ad referendum” </w:t>
      </w:r>
      <w:r>
        <w:rPr>
          <w:rFonts w:cs="Arial" w:ascii="Arial" w:hAnsi="Arial"/>
          <w:b/>
          <w:bCs/>
          <w:sz w:val="28"/>
          <w:szCs w:val="28"/>
        </w:rPr>
        <w:t>do Plenári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a) Analice Fernandes  - Relator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136 240506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4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9:14:00Z</dcterms:modified>
  <cp:revision>2</cp:revision>
  <dc:subject/>
  <dc:title>{Natureza} ao {NaturezaMestre} Nº {nrLegislativo} de {nrAnoLegislativo} </dc:title>
</cp:coreProperties>
</file>