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firstLine="1"/>
        <w:jc w:val="left"/>
        <w:rPr>
          <w:sz w:val="20"/>
        </w:rPr>
      </w:pPr>
      <w:r>
        <w:rPr>
          <w:sz w:val="20"/>
        </w:rPr>
        <w:t>PARECER Nº  1506     , DE 2006</w:t>
      </w:r>
    </w:p>
    <w:p>
      <w:pPr>
        <w:pStyle w:val="Heading"/>
        <w:spacing w:lineRule="auto" w:line="360"/>
        <w:ind w:left="720" w:firstLine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72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MISSÃO DE CONSTITUIÇÃO E JUSTIÇA, sobre a Moção nº 100, de 2005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left="72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niciativa dos nobres Deputados Simão Pedro e Hamilton Pereira, a moção em epígrafe manifesta repúdio à aprovação, pela CPMI da Terra, do relatório paralelo do deputado ruralista Abelardo Lupion (PFL), em detrimento do relatório apresentado pelo deputado João Alfredo (PSOL), relator legítimo daquela CPMI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left="72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pauta, nos termos regimentais, a propositura não foi alvo de emendas ou substitutivos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left="72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seguida, de acordo com o disposto no artigo 156, "caput", do Regimento Interno, a moção foi remetida a esta Comissão de Constituição e Justiça para ser apreciada conforme dispõe o § 1º do artigo 31 do referido Regimento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left="72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qualidade de relator designado por este órgão técnico, observamos  que, a CPMI da Terra foi formada em dezembro de 2003 e foi encerrada em 30 de novembro de 2005, tendo realizado 43 reuniões e visitado nove Estados, ouvindo mais de cem pessoas representativas de proprietários de terras, trabalhadores rurais, acadêmicos, governo e sociedade civil. A comissão analisou cerca de 75 mil páginas de documentos e investigou os sigilos bancário, fiscal e telefônico de pessoas físicas e entidades ligadas a trabalhadores e proprietários rurais, além de analisar convênios firmados pela União com essas entidades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left="72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latório do deputado João Alfredo faz um amplo diagnóstico sobre a questão agrária brasileira, as causas da violência no campo e analisa programas e ações de reforma agrária, bem como a legislação existente na área. Propõe finalmente 150 recomendações aos Poderes Executivo, Judiciário e Legislativo, Ministério Público e Tribunal de Contas da União (TCU), além de uma emenda constitucional, quatro Projetos de Lei, alterações em leis existentes e recomendações para votação de várias proposições em tramitação na Câmara e no Senado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left="72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latório do deputado Abelardo Lupion (PFL/PR), parlamentar vinculado a UDR, não toca na questão do trabalho escravo, silencia sobre a morte de trabalhadores rurais, a existência de milícias de fazendeiros e a concentração fundiária. O voto do deputado criminaliza o Movimento dos Trabalhadores Rurais Sem Terra (MST) e suas lideranças. O relatório apresenta projeto de lei que torna crime hediondo e ato terrorista a ocupação de terras no Brasil. A vitória do relatório paralelo é, portanto, a vitória da grilagem de terras, do trabalho escravo, do latifúndio e do agronegócio devastador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left="72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 sendo, somos  </w:t>
      </w:r>
      <w:r>
        <w:rPr>
          <w:rFonts w:cs="Times New Roman" w:ascii="Times New Roman" w:hAnsi="Times New Roman"/>
          <w:b/>
        </w:rPr>
        <w:t xml:space="preserve">favoráveis </w:t>
      </w:r>
      <w:r>
        <w:rPr>
          <w:rFonts w:cs="Times New Roman" w:ascii="Times New Roman" w:hAnsi="Times New Roman"/>
        </w:rPr>
        <w:t>à Moção nº 100, de 2005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ind w:left="72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o nosso parecer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  <w:b/>
        </w:rPr>
        <w:t xml:space="preserve">DONISETE BRAGA - </w:t>
      </w:r>
      <w:r>
        <w:rPr>
          <w:rFonts w:cs="Times New Roman" w:ascii="Times New Roman" w:hAnsi="Times New Roman"/>
        </w:rPr>
        <w:t xml:space="preserve"> Relator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 favorável 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24-10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CÃNDIDO VACCAREZZA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ndido Vaccarezza – Roberto Morais – Donisete Braga – Baleia Rossi – Jonas Donizette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782 110406 18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1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15:00Z</dcterms:created>
  <dc:creator>André Schaumburg</dc:creator>
  <dc:description>FPLF - Fundação Padre Leonel Franca</dc:description>
  <dc:language>en-US</dc:language>
  <cp:lastModifiedBy>ssc</cp:lastModifiedBy>
  <dcterms:modified xsi:type="dcterms:W3CDTF">2006-11-07T19:15:00Z</dcterms:modified>
  <cp:revision>2</cp:revision>
  <dc:subject/>
  <dc:title>{Natureza} ao {NaturezaMestre} Nº {nrLegislativo} de {nrAnoLegislativo} </dc:title>
</cp:coreProperties>
</file>