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1493  , DE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697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fonso Lobato, o projeto em epígrafe tem o objetivo de declarar de utilidade pública a Horta Criança Feliz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3 a 10 de outubro de 2005, correspondentes às 14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5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7 a 12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5 atest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9 do estatuto (fls. 11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82 a 8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7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81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697, de 2005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GIBA MARSON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o o projeto de lei, nos termos do parecer do relator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/10/2006</w:t>
      </w:r>
    </w:p>
    <w:p>
      <w:pPr>
        <w:pStyle w:val="TextBody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TextBody"/>
        <w:ind w:left="360" w:hanging="0"/>
        <w:rPr/>
      </w:pPr>
      <w:r>
        <w:rPr/>
        <w:t>Cândido Vaccarezza – Roberto Morais – Donisete Braga – Baleia Rossi – Jonas Donizette.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312 110906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0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20:00Z</dcterms:modified>
  <cp:revision>2</cp:revision>
  <dc:subject/>
  <dc:title>{Natureza} ao {NaturezaMestre} Nº {nrLegislativo} de {nrAnoLegislativo} </dc:title>
</cp:coreProperties>
</file>