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496, DE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425, DE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Baleia Rossi, o projeto em epígrafe tem o objetivo de declarar de utilidade pública a Associação Transformar de Ação Sócio-Comunitária, com sede em Ribeirão Pre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0 a 14 de julho de 2006, correspondentes às 10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21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43 e 57 do estatuto (fls. 14, verso, e 17, respectivamente)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9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relatório de fls. 30 a 34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3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25, de 2006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lang w:val="es-ES_tradnl"/>
        </w:rPr>
        <w:t xml:space="preserve">GIBA MARSON - </w:t>
      </w:r>
      <w:r>
        <w:rPr>
          <w:b w:val="false"/>
          <w:lang w:val="es-ES_tradnl"/>
        </w:rPr>
        <w:t xml:space="preserve"> Relator</w:t>
      </w:r>
    </w:p>
    <w:p>
      <w:pPr>
        <w:pStyle w:val="TextBody"/>
        <w:jc w:val="center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jc w:val="center"/>
        <w:rPr/>
      </w:pPr>
      <w:r>
        <w:rPr/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318 110906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3:00Z</dcterms:created>
  <dc:creator>André Schaumburg</dc:creator>
  <dc:description>FPLF - Fundação Padre Leonel Franca</dc:description>
  <dc:language>en-US</dc:language>
  <cp:lastModifiedBy>geral</cp:lastModifiedBy>
  <cp:lastPrinted>2006-09-11T14:02:00Z</cp:lastPrinted>
  <dcterms:modified xsi:type="dcterms:W3CDTF">2006-11-07T19:23:00Z</dcterms:modified>
  <cp:revision>2</cp:revision>
  <dc:subject/>
  <dc:title>{Natureza} ao {NaturezaMestre} Nº {nrLegislativo} de {nrAnoLegislativo} </dc:title>
</cp:coreProperties>
</file>