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.º     1507    , de 2006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  <w:bCs/>
        </w:rPr>
        <w:t>Da Comissão de Constituição e Justiça, sobre o Projeto de Lei n.º 35, de 2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e autoria do nobre </w:t>
      </w:r>
      <w:r>
        <w:rPr>
          <w:rFonts w:cs="Arial"/>
        </w:rPr>
        <w:t>Deputado Valdomiro Lopes</w:t>
      </w:r>
      <w:r>
        <w:rPr/>
        <w:t>, o Projeto de Lei n.º 35, de 2004, d</w:t>
      </w:r>
      <w:r>
        <w:rPr>
          <w:rFonts w:cs="Arial"/>
        </w:rPr>
        <w:t>eclara de utilidade pública a  “ARA – Associação de Recuperação Alcoólatra”, em Urupê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esteve em pauta nos dias correspondentes às 10ª, 11ª, 12ª, 13ª e 14ª</w:t>
      </w:r>
      <w:r>
        <w:rPr>
          <w:bCs/>
        </w:rPr>
        <w:t xml:space="preserve">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17 a 26 de fevereiro de 2004</w:t>
      </w:r>
      <w:r>
        <w:rPr/>
        <w:t>) e não recebeu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 proposição é submetida a esta Comissão de Constituição e Justiça, para análise e emissão de parecer quanto à constitucionalidade, legalidade e juridicidade e mérito, nos termos dispostos pelo artigo 31, § 1°, item 5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É exarada uma cota solicitando a anexação de documentação, nos termos da Lei nº 2.574, de 4 de dezembro de 1980, que estabelece normas para a declaração de utilidade públic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Verificamos que a matéria é de natureza legislativa e, quanto à iniciativa, de competência concorrente, nos termos do artigo 24 da Constituição Estadual, estando, ainda, em conformidade com o artigo 146, III, do Regimento Interno consolidado, nada obstando sua aprovação, inclusive quanto ao méri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Diante do exposto, manifestamo-nos favoravelmente à aprovação do Projeto de Lei nº 35, de 2004, “ad referendum” do Plenário. 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ONAS DONIZETTE  -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rojeto de lei, nos termos do parecer do Relator, “ad referendum” do Plená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24-10-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ÃNDIDO VACCAREZZA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ândido Vaccarezza – Roberto Morais – Baleia Rossi – Donisete Braga – Jonas Donizet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183 180806 1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14:00Z</dcterms:created>
  <dc:creator>André Schaumburg</dc:creator>
  <dc:description>FPLF - Fundação Padre Leonel Franca</dc:description>
  <dc:language>en-US</dc:language>
  <cp:lastModifiedBy>geral</cp:lastModifiedBy>
  <dcterms:modified xsi:type="dcterms:W3CDTF">2006-11-10T20:14:00Z</dcterms:modified>
  <cp:revision>2</cp:revision>
  <dc:subject/>
  <dc:title>{Natureza} ao {NaturezaMestre} Nº {nrLegislativo} de {nrAnoLegislativo} </dc:title>
</cp:coreProperties>
</file>