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1508        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114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 nobre </w:t>
      </w:r>
      <w:r>
        <w:rPr>
          <w:rFonts w:cs="Arial"/>
        </w:rPr>
        <w:t>Deputado Geraldo Vinholi</w:t>
      </w:r>
      <w:r>
        <w:rPr/>
        <w:t>, o Projeto de Lei n.º 114, de 2006, d</w:t>
      </w:r>
      <w:r>
        <w:rPr>
          <w:rFonts w:cs="Arial"/>
        </w:rPr>
        <w:t>eclara de utilidade pública a Associação Evangélica Ameriliense -ASSEVAM, em Américo Brasiliense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29.ª</w:t>
      </w:r>
      <w:r>
        <w:rPr>
          <w:bCs/>
        </w:rPr>
        <w:t xml:space="preserve"> à 33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20 de março de 2006 a 24 de març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e mérito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, inclusive quanto ao méri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114, de 2006, “ad referendum” do plenári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JONAS DONIZETTE – Rel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ovado o parecer do relator, favorável à proposição, “ad referendum” do plenári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a das Comissões, em 24/10/200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Cândido Vaccarezza – Presdent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Cândido Vaccarezza – Roberto Morais – Donisete Braga – Baleia Rossi – Jonas Donizet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557 250506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18:00Z</dcterms:created>
  <dc:creator>André Schaumburg</dc:creator>
  <dc:description>FPLF - Fundação Padre Leonel Franca</dc:description>
  <dc:language>en-US</dc:language>
  <cp:lastModifiedBy>ssc</cp:lastModifiedBy>
  <dcterms:modified xsi:type="dcterms:W3CDTF">2006-11-10T20:18:00Z</dcterms:modified>
  <cp:revision>2</cp:revision>
  <dc:subject/>
  <dc:title>{Natureza} ao {NaturezaMestre} Nº {nrLegislativo} de {nrAnoLegislativo} </dc:title>
</cp:coreProperties>
</file>