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Parecer nº   1511, de 2006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5752/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bjeto(s) do processo em tel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o(s) Ato (s) referente ao processo em tela, em conformidade com os Artigos 32 e 33 da Constituição do Estado de São Paulo, e na qualidade de Relator Especial, apresentamos o seguinte Projeto de Decreto Legislativ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5752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17275/026/97, que verificou irregularidades nos atos de inexigibilidade licitatória e respectivo contrato firmado entre a CDHU (Companhia de  Desenvolvimento Habitacional e Urbano do Estado de São Paulo) e o Grupo de Ruas COHAB 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(s) Ato(s) em tel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692 010805 13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25:00Z</dcterms:created>
  <dc:creator>André Schaumburg</dc:creator>
  <dc:description>FPLF - Fundação Padre Leonel Franca</dc:description>
  <dc:language>en-US</dc:language>
  <cp:lastModifiedBy>ssc</cp:lastModifiedBy>
  <dcterms:modified xsi:type="dcterms:W3CDTF">2006-11-10T20:25:00Z</dcterms:modified>
  <cp:revision>2</cp:revision>
  <dc:subject/>
  <dc:title>{Natureza} ao {NaturezaMestre} Nº {nrLegislativo} de {nrAnoLegislativo} </dc:title>
</cp:coreProperties>
</file>