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ECER Nº</w:t>
        <w:tab/>
        <w:tab/>
        <w:t>DE 2005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Da Comissão de Esportes e Turismo sobre o Projeto de Lei  nº 432, de 2006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Pelo Projeto de Lei nº 432, de 2006, o Deputado Antonio Salim Curiati propõe a inclusão no calendário turístico do Estado de São Paulo da Festa do Peão Boiadeiro de Tatuí, que se realizará, anualmente, no mês de agosto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Citado Projeto permaneceu em pauta, nos termos regimentais, nos dias 12 a 18/07/2006, correspondentes às 102ª a 106ª  Sessões Ordinárias, sem receber emendas ou substitutivo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pós o decurso desse prazo, o projeto foi enviado à Comissão de Constituição e Justiça, cujo parecer do Relator designado foi acolhido pela unanimidade de seus membro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Nos termos do artigo 31, § 14 da XII Consolidação do Regimento Interno, pela Comissão de Esportes e Turismo, compete-me examinar a propositura quanto ao mérito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O Projeto de Lei apresentado pelo nobre Deputado Antonio Salim Curiati procura dar foros legais a  um evento sócio-esportivo, que  ganhou a preferência das comunidades interioranas. Só por essa singela opção do público, o projeto do  ilustre autor se justifica plenamente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ssim, frente à bem fundamentada justificativa do Deputado Antonio Salim Curiati, manifesto-me pela aprovação  do Projeto de Lei nº 432 de 2006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Sala das Sessões,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Deputado Celino Cardoso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9062 131106 17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01:00Z</dcterms:created>
  <dc:creator>André Schaumburg</dc:creator>
  <dc:description>FPLF - Fundação Padre Leonel Franca</dc:description>
  <cp:keywords/>
  <dc:language>en-US</dc:language>
  <cp:lastModifiedBy>aviviani</cp:lastModifiedBy>
  <dcterms:modified xsi:type="dcterms:W3CDTF">2006-11-13T20:01:00Z</dcterms:modified>
  <cp:revision>2</cp:revision>
  <dc:subject/>
  <dc:title>{Natureza} ao {NaturezaMestre} Nº {nrLegislativo} de {nrAnoLegislativo} </dc:title>
</cp:coreProperties>
</file>