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ARECER Nº   1513,      DE 2006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 COMISSÃO DE CONSTITUIÇÃO E JUSTIÇA, SOBRE O PROJETO DE LEI Nº  326, DE 2006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 autoria da Mesa desta Casa, o Projeto de lei nº 326, de 2006, tem o objetivo de dispor sobre o subsídio dos Deputados Estaduais no exercício financeiro de 2006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propositura esteve em pauta nos dias correspondentes às 79ª a  83ª Sessões Ordinárias, de 02 a 08/06/06, não tendo recebido  emendas ou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180" w:firstLine="16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matéria tratada no projeto é de natureza legislativa e, quanto à iniciativa, de competência exclusiva da Assembléia Legislativa, conforme dispõe o artigo 20, inciso V, da Constituição Estadual, que passamos a transcreve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firstLine="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“ </w:t>
      </w:r>
      <w:r>
        <w:rPr>
          <w:rFonts w:cs="Times New Roman" w:ascii="Times New Roman" w:hAnsi="Times New Roman"/>
          <w:sz w:val="18"/>
          <w:szCs w:val="18"/>
        </w:rPr>
        <w:t>Artigo 20 – Compete , exclusivamente, à Assembléia Legislativ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firstLine="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- 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firstLine="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 - apresentar projeto de lei para fixar, para cada exercício financeiro, os subsídios do Governador, do Vice-Governador, dos Secretários de Estado e dos Deputados Estaduais.”(inciso alterado pela Emenda Constitucional nº 20, de 08 de abril de 2005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Com base neste dispositivo constitucional, e no artigo 89, do Regimento Interno Consolidado, entendemos que o proje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stá em consonância com os</w:t>
      </w:r>
      <w:r>
        <w:rPr>
          <w:rFonts w:cs="Times New Roman" w:ascii="Times New Roman" w:hAnsi="Times New Roman"/>
          <w:sz w:val="18"/>
          <w:szCs w:val="18"/>
        </w:rPr>
        <w:t xml:space="preserve"> aspectos que cabe a esta Comissão analisar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Sendo assim, somos favoráveis à aprovação do Projeto de lei nº 326, de 2006. </w:t>
      </w:r>
    </w:p>
    <w:p>
      <w:pPr>
        <w:pStyle w:val="Normal"/>
        <w:ind w:left="180" w:firstLine="25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firstLine="465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É o nosso parecer.</w:t>
      </w:r>
    </w:p>
    <w:p>
      <w:pPr>
        <w:pStyle w:val="Normal"/>
        <w:ind w:left="180" w:firstLine="170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180"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NISETE BRAGA -  Relato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la das Comissões, em 24/10/200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ândido Vaccarezza – Preside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ândido Vaccarezza – Roberto Morais – Donisete Braga – Baleia Rossi – Jonas Donizette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156 300806 15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41"/>
        </w:tabs>
        <w:ind w:left="22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50:00Z</dcterms:created>
  <dc:creator>André Schaumburg</dc:creator>
  <dc:description>FPLF - Fundação Padre Leonel Franca</dc:description>
  <dc:language>en-US</dc:language>
  <cp:lastModifiedBy>ssc</cp:lastModifiedBy>
  <dcterms:modified xsi:type="dcterms:W3CDTF">2006-11-21T21:50:00Z</dcterms:modified>
  <cp:revision>2</cp:revision>
  <dc:subject/>
  <dc:title>{Natureza} ao {NaturezaMestre} Nº {nrLegislativo} de {nrAnoLegislativo} </dc:title>
</cp:coreProperties>
</file>